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/>
          <w:b/>
          <w:sz w:val="30"/>
        </w:rPr>
      </w:pPr>
      <w:r>
        <w:rPr>
          <w:sz w:val="30"/>
        </w:rPr>
        <w:t>72-010 Police, ul. Bankowa 18</w:t>
      </w:r>
      <w:r>
        <w:rPr>
          <w:b/>
          <w:sz w:val="30"/>
        </w:rPr>
        <w:t xml:space="preserve">, </w:t>
      </w:r>
      <w:hyperlink r:id="rId2">
        <w:r>
          <w:rPr>
            <w:rStyle w:val="InternetLink"/>
            <w:b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 </w:t>
      </w:r>
      <w:r>
        <w:rPr>
          <w:sz w:val="26"/>
        </w:rPr>
        <w:t>II Przetarg nieograniczony na usługi o wartości powyżej 14.000 euro i poniżej 206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I.    Eksploatacja 2 szaletów miejskich z obsługą personalną.      </w:t>
      </w:r>
    </w:p>
    <w:p>
      <w:pPr>
        <w:pStyle w:val="Heading5"/>
        <w:ind w:left="709" w:hanging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I. Obsługa 11 kabin wolnostojących zlokalizowanych na terenie Gminy Police oraz 2-4 kabin na plaży w sezonie letn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az szaletów, opis ich wyposażenia oraz warunki wykonania usługi określa załącznik nr 1 do niniejszej SIWZ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dopuszcza składanie ofert częściowych. Wykonawca może złożyć ofertę na zadanie I lub II, lub na oba zadania.</w:t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numPr>
          <w:ilvl w:val="0"/>
          <w:numId w:val="11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podlegający wykluczeniu z postępowania na podstawie art. 24 ustawy                       Prawo zamówień public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pełniający warunki określone w art. 22 ust. 1 ustawy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którzy w okresie ostatnich trzech lat wykonali co najmniej 1 zamówienie w zakresie zbliżonym do niniejszego zamówienia (obsługa szaletów, ew. sprzątanie lub dozorowanie  obiektów publicznych, ew. wywóz nieczystości), potwierdzone referencją.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/>
      </w:pPr>
      <w:r>
        <w:rPr>
          <w:b/>
          <w:sz w:val="24"/>
        </w:rPr>
        <w:t>Umowa zawarta będzie na czas określony: od 01.02.2010 do 31.12.2010 – 11 miesię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a ofertowa musi zawierać wszystkie koszty związane z realizacją zadania wynikające                 z przedstawionego w zał. nr 1 zakresu obowiązków i inne koszty niezbędne do wykonania zadania, tj. wszelkie roboty przygotowawcze, płace personelu, koszty transportu, konserwacji urządzeń technicznych, koszty utrzymania zaplecza, współpracę                          z zamawiającym, koszty ubezpieczenia, VAT, itp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y podane w ofercie są cenami ryczałtowymi, niezmiennymi w okresie trw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wymaga, aby w celu umożliwienia oceny oferty zgodnie z kryteriami, Wykonawca umieścił w swojej ofercie dokumenty i oświadczenia określone  w załączniku nr 2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konawca składa dokumenty określone w zał. nr 2 w jednym egzemplarzu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843"/>
        <w:gridCol w:w="1134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is kryteriów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punktów </w:t>
            </w:r>
          </w:p>
          <w:p>
            <w:pPr>
              <w:pStyle w:val="Normal"/>
              <w:jc w:val="center"/>
              <w:rPr/>
            </w:pPr>
            <w:r>
              <w:rPr/>
              <w:t>w ramach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kryterium</w:t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zadania I. Eksploatacja 2 szaletów miejskich z obsługą personalną      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843"/>
        <w:gridCol w:w="1134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Cena oferty netto - w skali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 %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Eksploatacja 2 szaletów stacjonar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Dla zadania II. Obsługa 11 kabin wolnostojących zlokalizowanych na terenie Gminy Police i 2-4 kabin na plaży w sezonie letnim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843"/>
        <w:gridCol w:w="1134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Cena oferty netto - w skali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 %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ługa 11 suchych kabin (usługa świadczona w ciągu całego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ksploatacja kabin na plaży (usługa sezon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ceny ważnych ofert dokonuje komisja przetargowa w części niejawnej postępowania                   w sposób następujący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Cena najniższa z ofert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>1.     ------------------------------   × 100 pkt.</w:t>
        <w:tab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2"/>
        </w:rPr>
        <w:tab/>
        <w:t xml:space="preserve">             Cena oferty badanej </w:t>
        <w:tab/>
        <w:tab/>
        <w:tab/>
        <w:tab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Cena najniższa z ofert </w:t>
        <w:tab/>
        <w:tab/>
        <w:tab/>
        <w:tab/>
        <w:t>Cena najniższa z ofert</w:t>
      </w:r>
    </w:p>
    <w:p>
      <w:pPr>
        <w:pStyle w:val="Normal"/>
        <w:ind w:firstLine="708"/>
        <w:jc w:val="both"/>
        <w:rPr/>
      </w:pPr>
      <w:r>
        <w:rPr>
          <w:sz w:val="22"/>
        </w:rPr>
        <w:t>2.a.     ------------------------------   × 90 pkt.</w:t>
        <w:tab/>
        <w:t>2.b.     ------------------------------   × 10 pkt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2"/>
        </w:rPr>
        <w:tab/>
        <w:t xml:space="preserve">             Cena oferty badanej </w:t>
        <w:tab/>
        <w:tab/>
        <w:tab/>
        <w:tab/>
        <w:t>Cena oferty badanej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azem kryterium 2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(2.a + 2.b) ×  znaczenie kryterium  100 %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>Osoby uprawnione przez Zamawiającego do kontaktowania się z wykonawcami: Pani Krystyna Szydelska  i Pani Joanna Roszak  – pok. nr 310, 317, tel. 695395408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 pomocą faxu nr 091-3175037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 o wyjaśnienie wpłynie nie później niż 6 dni przed terminem składania ofert, przekazując treść zapytania i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di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/>
      </w:pPr>
      <w:r>
        <w:rPr>
          <w:b/>
        </w:rPr>
        <w:t>Zadanie I</w:t>
        <w:tab/>
        <w:tab/>
        <w:t xml:space="preserve">800 zł  </w:t>
      </w:r>
      <w:r>
        <w:rPr/>
        <w:t>(OSIEMSET zł)</w:t>
      </w:r>
    </w:p>
    <w:p>
      <w:pPr>
        <w:pStyle w:val="TextBody"/>
        <w:ind w:left="360" w:hanging="0"/>
        <w:rPr/>
      </w:pPr>
      <w:r>
        <w:rPr>
          <w:b/>
        </w:rPr>
        <w:t>Zadanie II</w:t>
        <w:tab/>
        <w:t xml:space="preserve">800 zł  </w:t>
      </w:r>
      <w:r>
        <w:rPr/>
        <w:t>(OSIEMSET zł)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 6b ust.5 pkt.2 ustawy         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jeżeli upłynął termin związania ofertą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zawarto umowę w sprawie zamówienia publicznego i wniesiono zabezpieczenie należytego wykonania tej umow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jeżeli Zamawiający unieważnił postępowanie o udzielenie zamówienia publicznego,              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wraca niezwłocznie wadium </w:t>
      </w:r>
      <w:r>
        <w:rPr>
          <w:sz w:val="24"/>
          <w:szCs w:val="24"/>
          <w:u w:val="single"/>
        </w:rPr>
        <w:t>na wniosek Wykonawcy</w:t>
      </w:r>
      <w:r>
        <w:rPr>
          <w:sz w:val="24"/>
          <w:szCs w:val="24"/>
        </w:rPr>
        <w:t>: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órego oferta została odrzuc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11 STYCZNIA 2010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ykonawca może złożyć ofertę na zadanie I lub II, lub na oba zad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0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Oferta przetargowa na EKSPLOATACJĘ SZALETÓW MIEJSKICH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11.01.2010 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dowód wniesienia wadium i formularz oferty (zał. nr 4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11 STYCZNIA 2010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Zgodnie z art. 26 ust. 3 ustawy PZP Zamawiający wezwie wykonawców, którzy                      w określonym terminie nie złożyli wymaganych przez zamawiającego oświadczeń lub dokumentów określonych w zał. nr 2 do SIWZ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                         i dokumenty powinny potwierdzać spełnianie przez wykonawcę warunków udziału                     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w rozumieniu przepisów                        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             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udzieli zamówienia Wykonawcom, których oferta będzie najkorzystniejsza spośród nieodrzuconych ofert, oceniona wyłącznie na podstawie kryterium określonym               w p. 11 niniejszej SIWZ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7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i wykonawcami, zawarte są we wzorze umowy, będącym załącznikiem nr 3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łącznikiem do umowy będzie umieszczony w ofercie przetargowej wykaz podwykonawców z określeniem zakresu prac, które wykonawca zleci podwykonawcom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3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bezpieczenie należytego wykonania umowy zostanie zwrócone w ciągu 30 dni od daty odbioru końcowego prawidłowo wykonanych usług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owiązującą dokumentacją do rozliczania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tokół odbioru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ktura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Rozliczenie stron następować będzie w terminach miesięcznych.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est na ogłoszenie i na treść specyfikacji można wnieść do Zamawiającego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Wobec czynności podjętych przez Zamawiającego w toku postępowania oraz            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d rozstrzygnięcia protestu przysługuje odwołanie do Prezesa UZP, odwołanie przysługuje wyłącznie od rozstrzygnięcia protestu dotyczącego: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pisu sposobu oceny spełniania warunków udziału w postępowaniu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luczenia wykonawcy z postępowania o udzielenie zamówienia,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drzucenia ofert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Kopię odwołania Zamawiający przekazuje jednocześnie wszystkim uczestnikom postępowania, wzywając ich do wzięcia udziału w postępowaniu odwoławcz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sprawach nieuregulowanych niniejszą SIWZ zastosowanie mają przepisy ustawy  z dnia 29.01.2004 Prawo zamówień publicznych (Dz.U. z 2007 r. Nr 223 poz. 1655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Wykaz szaletów, opis ich wyposażenia oraz warunki wykonywania usługi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Zestaw dokumentów wymaganych od wykonawców biorących udział  w przetargu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zór umowy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Formularz oferty – druk,</w:t>
      </w:r>
    </w:p>
    <w:p>
      <w:pPr>
        <w:pStyle w:val="Heading1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Oświadczenie wykonawcy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ykaz wykonanych zamówień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Kwalifikacje techniczne wykonawcy i wykaz podstawowego sprzętu –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ykaz podwykonawców - dru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   (data i podpis Zamawiającego)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9:00Z</dcterms:created>
  <dc:creator>ZGKiM</dc:creator>
  <dc:description/>
  <cp:keywords/>
  <dc:language>en-US</dc:language>
  <cp:lastModifiedBy>Szydelska</cp:lastModifiedBy>
  <cp:lastPrinted>2009-11-19T09:15:00Z</cp:lastPrinted>
  <dcterms:modified xsi:type="dcterms:W3CDTF">2009-12-15T10:23:00Z</dcterms:modified>
  <cp:revision>17</cp:revision>
  <dc:subject/>
  <dc:title>SPECYFIKACJA   ISTOTNYCH   WARUNKÓW   ZAMÓWIENIA</dc:title>
</cp:coreProperties>
</file>