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E36C0A"/>
          <w:sz w:val="22"/>
          <w:szCs w:val="20"/>
        </w:rPr>
      </w:pPr>
      <w:r>
        <w:rPr>
          <w:rFonts w:cs="Arial" w:ascii="Arial" w:hAnsi="Arial"/>
          <w:b/>
          <w:bCs/>
          <w:color w:val="E36C0A"/>
          <w:sz w:val="22"/>
          <w:szCs w:val="20"/>
        </w:rPr>
        <w:t>WYTYCZNE TECHNICZNE</w:t>
      </w:r>
    </w:p>
    <w:p>
      <w:pPr>
        <w:pStyle w:val="Normal"/>
        <w:rPr>
          <w:rFonts w:ascii="Arial" w:hAnsi="Arial" w:cs="Arial"/>
          <w:b/>
          <w:b/>
          <w:bCs/>
          <w:color w:val="E36C0A"/>
          <w:sz w:val="22"/>
          <w:szCs w:val="20"/>
        </w:rPr>
      </w:pPr>
      <w:r>
        <w:rPr>
          <w:rFonts w:cs="Arial" w:ascii="Arial" w:hAnsi="Arial"/>
          <w:b/>
          <w:bCs/>
          <w:color w:val="E36C0A"/>
          <w:sz w:val="22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ykonanie pracy wymaga zgłoszenia roboty geodezyjnej w PODGiK w Policach przez osobę, posiadającą uprawnienia zawodowe określone w art. 43 pkt. 1 ustawy Prawo geodezyjne i kartograficzn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0"/>
        </w:rPr>
        <w:t>Całość wykonać zgodnie z wymogami INSTRUKCJI TECHNICZNEJ G-7 (Geodezyjna Ewidencja Sieci Uzbrojenia Terenu), w technologii GEO-INFO V 2009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kład współrzędnych opracowania: Państwowy Układ Współrzędnych Geodezyjnych 1965, strefa 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eżeli zajdzie potrzeba transformacji arkuszy mapy zasadniczej w skali 1:500 lub wspólrzędnych, zawartych w operatach, PODGiK w Policach dostarczy stosowne współczynnki transformacji lub punkty dostosowania (łączne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0"/>
        </w:rPr>
        <w:t>Materiały oraz sposób wykorzystania materiałów niezbędnych do wykonania pracy będą wydawane zgodnie z harmonogramem ustalonym z dyrektorem PODGiK w Polica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zeprowadzić analizę przydatności danych, przez co rozumie się następujące badania:</w:t>
      </w:r>
    </w:p>
    <w:p>
      <w:pPr>
        <w:pStyle w:val="Normal"/>
        <w:numPr>
          <w:ilvl w:val="0"/>
          <w:numId w:val="2"/>
        </w:numPr>
        <w:ind w:left="1436" w:hanging="35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godność treści materiału z zakresem GESUT,</w:t>
      </w:r>
    </w:p>
    <w:p>
      <w:pPr>
        <w:pStyle w:val="Normal"/>
        <w:numPr>
          <w:ilvl w:val="0"/>
          <w:numId w:val="2"/>
        </w:numPr>
        <w:ind w:left="1436" w:hanging="354"/>
        <w:rPr/>
      </w:pPr>
      <w:r>
        <w:rPr>
          <w:rFonts w:cs="Arial" w:ascii="Arial" w:hAnsi="Arial"/>
          <w:sz w:val="22"/>
          <w:szCs w:val="20"/>
        </w:rPr>
        <w:t>porównanie zgodności dokumentów pomiarowych z obowiązującymi instrukcjami technicznymi,</w:t>
      </w:r>
    </w:p>
    <w:p>
      <w:pPr>
        <w:pStyle w:val="Normal"/>
        <w:numPr>
          <w:ilvl w:val="0"/>
          <w:numId w:val="2"/>
        </w:numPr>
        <w:ind w:left="1436" w:hanging="35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równanie wzajemnej zgodności badanych dokumentó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 podstawie przeprowadzonej analizy, dokonać kwalifikacji przydatności każdego ze źródeł danych do jednej z czterech kategorii wymienionych w Załączniku nr 5 Instrukcji G-7.</w:t>
        <w:br/>
        <w:t>Analizę przydatności kończą raporty z Analizy Przydatności Istniejących Materiałó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aporty uzupełnić mapami zasięgu analizowanych materiałów i szkicowego przebiegu sieci, z wyróżnieniem kategorii, oraz zaznaczeniem tych odcinków, dla których brak danych pomiarowy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spółrzędne punktów załamania przewodów uzbrojenia podziemnego wprowadzić z istniejących operatów inwentaryzacji powykonawczej. (...) Dla części obiektów, istnieją i zostaną udostępnione Wykonawcy pliki tekstowe, zawierające współrzędne w postaci NrXY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 sytuacji gdy brak jest materiałów analitycznych, dopuszcza się, po otrzymaniu osobnej zgody dyrektora PODGiK w Policach, digitalizację i wektoryzację obrazu rastrowego mapy zasadniczej w skali 1:500, pod warunkiem bardzo starannego dopasowania rastra metodą transformacji Helmerta w kolejnych kwadratach siatki współrzędnych oraz dołączenia standardowych metryk kalibracji rastró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ykorzystane operaty pomiarowe należy zeskanować (w całości, przy czym szkice polowe – w kolorze. Przygotować wsadowe pliki zasilenia bazy. Rozdzielczość, stopień kompresji, nazewnictwo i format plików uzgodnić z administratorem systemu mapy numerycznej PODGiK w Polica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orządzić pliki wsadowe zgodne z formatem danych, importowanych przez system GEO-INFO V 2009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0"/>
        </w:rPr>
        <w:t>Poza uzupełnieniem baz komputerowych, dane na trwałym nośniku informacji dołączyć do operatu GESU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zupełnienie baz danych w zasobie PODGiK w Policach uzgodnić z administratorem system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orządzić operat GESUT, który jest zbiorem, zawierającym dokumenty powstałe podczas zakładania GESU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 szczególności operat powinien zawierać:</w:t>
      </w:r>
    </w:p>
    <w:p>
      <w:pPr>
        <w:pStyle w:val="Normal"/>
        <w:numPr>
          <w:ilvl w:val="0"/>
          <w:numId w:val="3"/>
        </w:numPr>
        <w:ind w:left="1243" w:hanging="35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arunki techniczne,</w:t>
      </w:r>
    </w:p>
    <w:p>
      <w:pPr>
        <w:pStyle w:val="Normal"/>
        <w:numPr>
          <w:ilvl w:val="0"/>
          <w:numId w:val="3"/>
        </w:numPr>
        <w:ind w:left="1243" w:hanging="35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rawozdanie techniczne z opisem prac,</w:t>
      </w:r>
    </w:p>
    <w:p>
      <w:pPr>
        <w:pStyle w:val="Normal"/>
        <w:numPr>
          <w:ilvl w:val="0"/>
          <w:numId w:val="3"/>
        </w:numPr>
        <w:ind w:left="1243" w:hanging="35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jestr materiałów źródłowych ze wskazaniem miejsca ich składowania,</w:t>
      </w:r>
    </w:p>
    <w:p>
      <w:pPr>
        <w:pStyle w:val="Normal"/>
        <w:numPr>
          <w:ilvl w:val="0"/>
          <w:numId w:val="3"/>
        </w:numPr>
        <w:ind w:left="1243" w:hanging="35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aport z analizy przydatności materiałów,</w:t>
      </w:r>
    </w:p>
    <w:p>
      <w:pPr>
        <w:pStyle w:val="Normal"/>
        <w:numPr>
          <w:ilvl w:val="0"/>
          <w:numId w:val="3"/>
        </w:numPr>
        <w:ind w:left="1243" w:hanging="35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apę zasięgu analizowanych materiałów i szkicowego przebiegu sieci,</w:t>
      </w:r>
    </w:p>
    <w:p>
      <w:pPr>
        <w:pStyle w:val="Normal"/>
        <w:numPr>
          <w:ilvl w:val="0"/>
          <w:numId w:val="3"/>
        </w:numPr>
        <w:ind w:left="1243" w:hanging="35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jestr zmian wprowadzonych w trakcie zakładania GESUT,</w:t>
      </w:r>
    </w:p>
    <w:p>
      <w:pPr>
        <w:pStyle w:val="Normal"/>
        <w:numPr>
          <w:ilvl w:val="0"/>
          <w:numId w:val="3"/>
        </w:numPr>
        <w:ind w:left="1243" w:hanging="35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kumenty końcowych uzgodnień z jednostką prowadzącą branżową ewidencję siec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erytorialnym zasięgiem operatu jest jednostka ewidencyj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apa i części baz danych GESUT, dotyczące poszczególnych sieci przedstawić jednostkom prowadzącym branżową ewidencję sieci dla stwierdzenia ich zgodności z posiadanymi przez administratorów informacjami. Stwierdzenie zgodności przedstawionych materiałów w formie oświadczenia załączyć do operatu GESU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szelkie odstępstwa od określonych powyżej wymogów uzgodnić z dyrektorem PODGiK w Polica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godnie z §6 rozporządzenia Ministra Rozwoju Regionalnego i Budownictwa z dnia 16.07.2001 r., wykonawca jest zobowiązany do poinformowania PODGiK o ewentualnej zmianie rodzaju lub terminu zakończenia prac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0"/>
        </w:rPr>
        <w:t>Opłaty za czynności związane z prowadzeniem PZGiK w związku ze zgłoszonymi pracami, zostaną naliczone zgodnie z Rozporządzeniem Ministra Infrastruktury z dnia 19 lutego 2004r. (Dz. U. Nr 37, poz.333 z 2004r.), tj</w:t>
      </w:r>
      <w:r>
        <w:rPr>
          <w:rFonts w:cs="Arial" w:ascii="Arial" w:hAnsi="Arial"/>
          <w:color w:val="FF0000"/>
          <w:sz w:val="22"/>
          <w:szCs w:val="20"/>
        </w:rPr>
        <w:t xml:space="preserve">. </w:t>
      </w:r>
      <w:r>
        <w:rPr>
          <w:rFonts w:cs="Arial" w:ascii="Arial" w:hAnsi="Arial"/>
          <w:sz w:val="22"/>
          <w:szCs w:val="20"/>
        </w:rPr>
        <w:t>opłaty za.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0"/>
        </w:rPr>
        <w:t>założenie geodezyjnej sieci uzbrojenia terenu - ZAŁĄCZNIK 1 pkt 4 Tabela IV lp. 7,00 zł za każde rozpoczęte 1000 m, przy zastosowaniu współczynnika 0,5 z pkt. 9.9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płata za skan arkusza mapy zasadniczej w wypadku wykonania skanu przez PODGiK – 7,00 zł  za arkusz mapy, w przypadku samodzielnego skanowania przez Wykonawcę – bez opła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0"/>
        </w:rPr>
        <w:t>kopię operatu powykonawczego sieci uzbrojenia terenu 0,42 zł za formatkę A4, w przypadku samodzielnego kopiowania lub skanowania bez opłat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opię plików tekstowych w/w operatów 0,00 zł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0"/>
        </w:rPr>
        <w:t>kopię plików rastrowych szkiców w/w operatów 0,42 zł za 1 skanowaną stronę udostępnienie zbiorów tematycznych 70,00 zł za obręb.</w:t>
      </w:r>
    </w:p>
    <w:p>
      <w:pPr>
        <w:pStyle w:val="List"/>
        <w:spacing w:before="0" w:after="0"/>
        <w:rPr>
          <w:rFonts w:ascii="Arial" w:hAnsi="Arial" w:cs="Times New Roman"/>
          <w:sz w:val="22"/>
          <w:szCs w:val="20"/>
        </w:rPr>
      </w:pPr>
      <w:r>
        <w:rPr>
          <w:rFonts w:cs="Times New Roman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0"/>
        </w:tabs>
        <w:ind w:left="10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rial" w:cs="Thorndale AMT;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49:00Z</dcterms:created>
  <dc:creator>Robert Kubień</dc:creator>
  <dc:description/>
  <cp:keywords/>
  <dc:language>en-US</dc:language>
  <cp:lastModifiedBy>um</cp:lastModifiedBy>
  <cp:lastPrinted>2009-12-08T09:10:00Z</cp:lastPrinted>
  <dcterms:modified xsi:type="dcterms:W3CDTF">2009-12-08T08:12:00Z</dcterms:modified>
  <cp:revision>5</cp:revision>
  <dc:subject/>
  <dc:title>WYTYCZNE TECHNICZNE</dc:title>
</cp:coreProperties>
</file>