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MENTY OPCJONALN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0155</wp:posOffset>
                </wp:positionV>
                <wp:extent cx="5849620" cy="240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827"/>
                              <w:gridCol w:w="2126"/>
                              <w:gridCol w:w="1733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z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zwa warstw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lość obiektów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lość punkt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frastruktura miejsk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bl. miejsca parkingow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 300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sze na śmiec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ław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 50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anowanie przestrzenn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eny elementarn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 250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ospodarka wodno-ściekow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ydrant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ieleń miejsk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sze na śmiec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rzewa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 1400 w pasach drogowych zakresie gminnych zieleńców do 100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ław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 50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00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89.5pt;mso-wrap-distance-left:0pt;mso-wrap-distance-right:7.05pt;mso-wrap-distance-top:0pt;mso-wrap-distance-bottom:0pt;margin-top:97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827"/>
                        <w:gridCol w:w="2126"/>
                        <w:gridCol w:w="1733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z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zwa warstw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lość obiektów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lość punkt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rastruktura miejsk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bl. miejsca parkingow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300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sze na śmiec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ław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50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nowanie przestrzenn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eny elementarn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250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spodarka wodno-ściekow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ydrant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ieleń miejsk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sze na śmiec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rzewa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1400 w pasach drogowych zakresie gminnych zieleńców do 100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ław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50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100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213"/>
        <w:gridCol w:w="1981"/>
        <w:gridCol w:w="166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umer w załączniku WYMAGANE FUNKCJ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krócony opis funkcjonaln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pełny opis w załączniku WYMAGANE FUNKCJE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zapewniania funkcjonalnośc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unktó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 definiowania reguł snapowa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b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ywne wskazywanie obiektów  za pomocą obszar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por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c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owanie złożonych zapytań z wykorzystaniem interfejs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por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owanie, odejmowanie z selekcji i dalsze selekcj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por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a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yfikacja tabel –szerokość i wysokoś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b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y położenia kolumn względem sieb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d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anie wybranych kolum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owanie tabel do schowka z wklejaniem do innych aplikacj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a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yfikacja dymków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ycje dodatkowych opisów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owanie ustawień wyświetlanie tabe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a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cie bibliotek symboli mapowyc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stw tymczasowych wyników selekcj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0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40:00Z</dcterms:created>
  <dc:creator>ug</dc:creator>
  <dc:description/>
  <cp:keywords/>
  <dc:language>en-US</dc:language>
  <cp:lastModifiedBy>um</cp:lastModifiedBy>
  <dcterms:modified xsi:type="dcterms:W3CDTF">2009-12-08T07:12:00Z</dcterms:modified>
  <cp:revision>4</cp:revision>
  <dc:subject/>
  <dc:title>baza</dc:title>
</cp:coreProperties>
</file>