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WYMAGANIA TECHNICZN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systemu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...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em winien dawać możliwość rozszerzania funkcjonalności z wykorzystaniem interfejsu programistycznego dostarczonego wraz systemem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winien spełniać następujące wymagania technicz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true"/>
        <w:autoSpaceDE w:val="true"/>
        <w:spacing w:before="120" w:after="0"/>
        <w:ind w:left="1440" w:hanging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 system winien być skalowal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true"/>
        <w:autoSpaceDE w:val="true"/>
        <w:spacing w:before="120" w:after="0"/>
        <w:ind w:left="1440" w:hanging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winien mieć możliwość współpracy z bazami danych: Microsoft SQL Server i Oracle,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2"/>
          <w:szCs w:val="22"/>
        </w:rPr>
        <w:t>PostgreSQL, Firebird, Access, dBa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true"/>
        <w:autoSpaceDE w:val="true"/>
        <w:spacing w:before="120" w:after="0"/>
        <w:ind w:left="1440" w:hanging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winien wykorzystywać standardy OGC, w tym WMS wersja 1.3.0. i WFS wersja 1.1.0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....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agania dla serwerów systemu. Zakłada się 3 serwer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979" w:hanging="357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rwer 1 szt. 1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979" w:hanging="357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wer 1 szt. 1 jednakże z jednym procesorem z możliwością rozbudowy do dwó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1979" w:hanging="357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wer 2 szt. 1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overflowPunct w:val="true"/>
        <w:spacing w:lineRule="auto" w:line="360"/>
        <w:ind w:left="108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wer 1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yta głów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łyta główna z możliwością zainstalowania do dwóch procesorów, produkowana przez producenta serwera i oznaczona jego znakiem firmowym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ipse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dykowany przez producenta procesora do pracy w serwerach dwuprocesorowych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o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a procesory czterordzeniowe co najmniej 2,4 GHz, częstotliwość szyny systemowej 1333MHz pamięć L2 2x4MB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GB DDR SDRAM FBD, możliwa rozbudowa do 32GB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bezpieczenia pamięci RA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C, Chipkill (lub równoważny), spare bank memory, memory mirror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niazda PC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2 gniazda PCI-X i 1x PCI Express x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fejsy sieci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 x 100/1000 z możliwością obsługi funkcjonalności TOE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-R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wnętrzny napęd DVD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yski twarde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instalowane 3 x 146 GB typu HotPlug SAS 15krpm o skonfigurowane jako RAID 5, możliwość instalacji 6 dysków SATA II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Kontroler RAID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tegrowany, pamięć podręczna minimum 256MB, z podtrzymaniem bateryjnym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de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tegrowana karta graficzna, pamięć 16 MB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ort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USB 2.0 z czego minimum 2 na przednim panelu, 1 x szeregowe, 1 x VG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udow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ie 2U do instalacji w standardowej szafie RACK 19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y redundantne HotPlug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cze, wentylatory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 1500VA, obudowa rack 2U, wymagane dostarczenie oprogramowania umożliwiającego zamknięcie systemu w przypadku awarii zasilani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Poletabeli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…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Poletabeli"/>
              <w:spacing w:before="4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…)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oletabeli"/>
              <w:widowControl/>
              <w:bidi w:val="0"/>
              <w:spacing w:before="40" w:after="40"/>
              <w:rPr/>
            </w:pPr>
            <w:r>
              <w:rPr>
                <w:rFonts w:cs="Arial"/>
                <w:b/>
                <w:i/>
              </w:rPr>
              <w:t xml:space="preserve">Uwaga: </w:t>
            </w:r>
            <w:r>
              <w:rPr>
                <w:rFonts w:cs="Arial"/>
                <w:i/>
              </w:rPr>
              <w:t>Wraz z serwerem należy dostarczyć:</w:t>
            </w:r>
          </w:p>
          <w:p>
            <w:pPr>
              <w:pStyle w:val="IWypunktowanie"/>
              <w:numPr>
                <w:ilvl w:val="4"/>
                <w:numId w:val="7"/>
              </w:numPr>
              <w:tabs>
                <w:tab w:val="clear" w:pos="708"/>
                <w:tab w:val="left" w:pos="1753" w:leader="none"/>
              </w:tabs>
              <w:ind w:left="1753" w:hanging="360"/>
              <w:rPr>
                <w:rFonts w:cs="Arial"/>
              </w:rPr>
            </w:pPr>
            <w:r>
              <w:rPr>
                <w:rFonts w:cs="Arial"/>
              </w:rPr>
              <w:t>certyfikat serwera internetowego zgodnego umożliwiający wykorzystanie protokołu SSL (HTTPS). Wymagania:</w:t>
            </w:r>
          </w:p>
          <w:p>
            <w:pPr>
              <w:pStyle w:val="IPoletabeli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zgodność ze standardem X.509 v.3 (RFC2459),</w:t>
            </w:r>
          </w:p>
          <w:p>
            <w:pPr>
              <w:pStyle w:val="IPoletabeli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zabezpieczenie funkcją kryptograficzną RSA-SHA1,</w:t>
            </w:r>
          </w:p>
          <w:p>
            <w:pPr>
              <w:pStyle w:val="IPoletabeli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eryfikacja statusu certyfikatu przy pomocy list CRL oraz protokołu OCSP</w:t>
            </w:r>
          </w:p>
          <w:p>
            <w:pPr>
              <w:pStyle w:val="IWypunktowanie"/>
              <w:numPr>
                <w:ilvl w:val="0"/>
                <w:numId w:val="1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ertyfikat wydany przez centrum certyfikujące zarejestrowane w Polsce ważny min. 1 rok, posiadające aktualny certyfikat zgodności ze standardami WebTrust, którego certyfikat urzędu (certyfikat root) jest automatycznie rozpoznawany jako zaufany w przeglądarkach,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spacing w:lineRule="auto" w:line="360"/>
        <w:ind w:left="1080" w:hanging="0"/>
        <w:textAlignment w:val="auto"/>
        <w:rPr/>
      </w:pPr>
      <w:r>
        <w:rPr/>
        <w:t>Serwer 2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yta głów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łyta główna z możliwością zainstalowania minimum jednego procesora dwurdzeniowego, produkowana przez producenta serwera i oznaczona jego znakiem firmowym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so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instalowany jeden procesor dwurdzeniowy co najmniej 2.4GHz, częstotliwość szyny systemowej 1066MHz pamięć L2 4MB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A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GB DDR SDRAM, możliwa rozbudowa do 16GB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bezpieczenia pamięci RA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C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niazda PC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imum 1 x PCI Express i 1x  PCI-X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fejsy sieciow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x 10/100/1000 z obsługą failover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-R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wnętrzny napęd DVD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yski twarde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2x minimum 500GB SATAII 7,2krpm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ontroler RAID SAS/SAT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dwa kanały, dostępne konfiguracje RAID: 0, 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de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tegrowana karta graficzn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orty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 x USB 2.0, 2 x PS/2, 2 x RJ-45, VG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udow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ie 1U do instalacji w standardowej szafie RACK 19”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P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1500VA, obudowa rack 2U, wymagane dostarczenie oprogramowania umożliwiającego zamknięcie systemu w przypadku awarii zasilania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Poletabeli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…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oletabeli"/>
              <w:spacing w:before="4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…)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przypadku stwierdzenia. iż ww wymagania i parametry winny być inne niż zostały przez Zamawiającego założone Wykonawca zobowiązany jest do uwzględnienia takiej zmiany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ind w:left="714" w:hanging="357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wydajności, przepustowości i dostępności geoportalu i świadczonych  w jego ramach usług winny być spełnione wymagania określone w Rozporządzeniu Komisji Europejskiej Nr 976/2009 z 19.10.2009r. w sprawie dyrektywy 2007/2/WE Parlamentu Europejskiego i Rady w zakresie usług sieciowych.</w:t>
      </w:r>
    </w:p>
    <w:p>
      <w:pPr>
        <w:pStyle w:val="Normal"/>
        <w:numPr>
          <w:ilvl w:val="0"/>
          <w:numId w:val="5"/>
        </w:numPr>
        <w:overflowPunct w:val="true"/>
        <w:ind w:left="714" w:hanging="357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malne </w:t>
      </w:r>
      <w:r>
        <w:rPr>
          <w:rFonts w:cs="Arial" w:ascii="Arial" w:hAnsi="Arial"/>
          <w:b/>
          <w:sz w:val="22"/>
          <w:szCs w:val="22"/>
        </w:rPr>
        <w:t>progi wydajnościowe systemu</w:t>
      </w:r>
      <w:r>
        <w:rPr>
          <w:rFonts w:cs="Arial" w:ascii="Arial" w:hAnsi="Arial"/>
          <w:sz w:val="22"/>
          <w:szCs w:val="22"/>
        </w:rPr>
        <w:t xml:space="preserve"> (dla części wewnętrznych i zewnętrznych), dla których na etapie odbiorów częściowych systemu będą przeprowadzane testy. Testy będą wykonywane w oparciu o wcześniej wyspecyfikowane listy funkcjonalności i scenariusze testowe przygotowane podczas analizy przedwdrożeniowej systemu.</w:t>
      </w:r>
    </w:p>
    <w:p>
      <w:pPr>
        <w:pStyle w:val="Normal"/>
        <w:overflowPunct w:val="true"/>
        <w:ind w:left="714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61"/>
        <w:gridCol w:w="2340"/>
      </w:tblGrid>
      <w:tr>
        <w:trPr>
          <w:trHeight w:val="259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Lp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dzaj systemu</w:t>
            </w:r>
          </w:p>
        </w:tc>
      </w:tr>
      <w:tr>
        <w:trPr>
          <w:trHeight w:val="2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st wydajnośc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W normalnych warunkach ,dla żądań dotyczących danych o wielkości 470 kilobajtów (np. obraz o rozmiarach 800 × 600 pikseli, kolor 8 bitowy czas odpowiedzi nie powinien przekraczać 2 s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przez normalne warunki rozumie się okresy poza obciążeniem szczytowym. Przyjmuje się, że normalne warunki występują w 90% czasu pracy system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wnętrzny/zewnętrzny</w:t>
            </w:r>
          </w:p>
        </w:tc>
      </w:tr>
      <w:tr>
        <w:trPr>
          <w:trHeight w:val="2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st pojemności systemu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ługa, zgodnie z wymaganiami wydajnościowymi, minimum 30 żądań na sekundę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wnętrzny/zewnętrzny</w:t>
            </w:r>
          </w:p>
        </w:tc>
      </w:tr>
      <w:tr>
        <w:trPr>
          <w:trHeight w:val="2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sty minimalnych wymagań sprzętowych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Aplikacja typu WEB nie powinna wykorzystywać podczas normalnej pracy więcej niż 200 MB pamięci RAM komputera klienckieg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 Obciążenie procesora (lub procesorów) serwera nie powinno przekraczać 50%, w warunkach obciążenia pisanego w teście pojemności system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wnętrzny</w:t>
            </w:r>
          </w:p>
        </w:tc>
      </w:tr>
      <w:tr>
        <w:trPr>
          <w:trHeight w:val="2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sty gotowości operacyjnej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 Czas ładowania aplikacji nie powinien przekraczać 20 s, przy przepustowości łączą 512 kB/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2. Czas oczekiwania od załadowania aplikacji (lub zalogowania) do pojawienia się pierwszych danych (referencyjnych) nie powinien w normalnych warunkach (opisanych w teście wydajnościowym) przekraczać 2 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ewnętrzny/wewnętrzny</w:t>
            </w:r>
          </w:p>
        </w:tc>
      </w:tr>
    </w:tbl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użytkowników systemu określona na okres wdrożenia przedstawia poniższa tabela:</w:t>
      </w:r>
    </w:p>
    <w:p>
      <w:pPr>
        <w:pStyle w:val="Foote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6"/>
        <w:gridCol w:w="3024"/>
        <w:gridCol w:w="3480"/>
        <w:gridCol w:w="1362"/>
      </w:tblGrid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right="6" w:hanging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sposób dostępu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moduły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ydział/jednostk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ilość użytkowników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burmistrzowie, sekretarz, audytor, radcowie, kadr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desktop, 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metadane, EGBiL, moduł administratora systemu, Geoportal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Administrator SIP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ybory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Organizacyjno-Prawn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Drogi, Infrastruktura miejska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Gospodarki Komunalnej i Mieszkaniowej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ktop, WEB</w:t>
            </w:r>
          </w:p>
        </w:tc>
        <w:tc>
          <w:tcPr>
            <w:tcW w:w="30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2" w:right="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ie przestrzenne, Gminna Ewidencja Zabytków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9" w:right="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styki i Architektur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Podatk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Finansowo- Budżetow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Melioracje, Grunty gminne, Podziały i rozgraniczenia, Gospodarstwa rolne,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Gospodarki Gruntami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554" w:hRule="atLeast"/>
          <w:cantSplit w:val="true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ktop WEB</w:t>
            </w:r>
          </w:p>
        </w:tc>
        <w:tc>
          <w:tcPr>
            <w:tcW w:w="30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2" w:right="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ęcia wody, wodociągi, kanalizacja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9" w:right="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 Wodociągów i Kanalizacji - siedziba główna - Grzybow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9" w:right="6"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Zakład Wodociągów i Kanalizacji - siedziba Dębow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Zakład Wodociągów i Kanalizacji - siedziba Tanowsk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Targowisko, Zezwolenia na Alkohol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Działalności Gospodarczej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ycinka drzew, Programy proekologiczne,Gospodarka odpadami, Pomniki przyrody, Zieleń miejska, Uwarunkowanie środowiskowe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Ochrona Środowiska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Zarządzanie antykryzysowe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Obrona Cywiln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ykroczenia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Straż Miejsk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Inwestycje gminne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Techniczno - Inwestycyjn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Oświata i Kultura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Oświaty i Kultur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Geoportal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Promocji i Informacji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Cmentarze, Lokale, Budynk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Zakład Gospodarki Komunalnej i Mieszkaniowej – lokalizacja główna Bankow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WEB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2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Cmentarze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79" w:right="6" w:hanging="0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Zakład Gospodarki Komunalnej i Mieszkaniowej – lokalizacja Tanowsk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7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244" w:right="6" w:hanging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8</w:t>
            </w:r>
          </w:p>
        </w:tc>
      </w:tr>
    </w:tbl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º"/>
      <w:lvlJc w:val="left"/>
      <w:pPr>
        <w:tabs>
          <w:tab w:val="num" w:pos="673"/>
        </w:tabs>
        <w:ind w:left="67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1033"/>
        </w:tabs>
        <w:ind w:left="103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"/>
      <w:lvlJc w:val="left"/>
      <w:pPr>
        <w:tabs>
          <w:tab w:val="num" w:pos="1393"/>
        </w:tabs>
        <w:ind w:left="1393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753"/>
        </w:tabs>
        <w:ind w:left="175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13"/>
        </w:tabs>
        <w:ind w:left="2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473"/>
        </w:tabs>
        <w:ind w:left="247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33"/>
        </w:tabs>
        <w:ind w:left="283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93"/>
        </w:tabs>
        <w:ind w:left="3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76"/>
        </w:tabs>
        <w:ind w:left="77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color w:val="E36C0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851" w:leader="none"/>
      </w:tabs>
      <w:spacing w:before="60" w:after="0"/>
      <w:ind w:left="567" w:hanging="567"/>
    </w:pPr>
    <w:rPr>
      <w:rFonts w:ascii="Arial" w:hAnsi="Arial" w:cs="Arial"/>
      <w:sz w:val="22"/>
    </w:rPr>
  </w:style>
  <w:style w:type="paragraph" w:styleId="ZnakZnakZnakZnakZnakZnakZnakZnakZnak">
    <w:name w:val=" Znak Znak Znak Znak Znak Znak Znak Znak Znak"/>
    <w:basedOn w:val="Normal"/>
    <w:qFormat/>
    <w:pPr>
      <w:widowControl w:val="false"/>
      <w:overflowPunct w:val="true"/>
      <w:autoSpaceDE w:val="true"/>
      <w:spacing w:lineRule="atLeast" w:line="360"/>
    </w:pPr>
    <w:rPr>
      <w:szCs w:val="24"/>
    </w:rPr>
  </w:style>
  <w:style w:type="paragraph" w:styleId="IWypunktowanie">
    <w:name w:val="IWypunktowanie"/>
    <w:qFormat/>
    <w:pPr>
      <w:widowControl/>
      <w:numPr>
        <w:ilvl w:val="0"/>
        <w:numId w:val="3"/>
      </w:numPr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IPoletabeli">
    <w:name w:val="IPole tabeli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30:00Z</dcterms:created>
  <dc:creator>ug</dc:creator>
  <dc:description/>
  <cp:keywords/>
  <dc:language>en-US</dc:language>
  <cp:lastModifiedBy>um</cp:lastModifiedBy>
  <cp:lastPrinted>2009-09-09T14:42:00Z</cp:lastPrinted>
  <dcterms:modified xsi:type="dcterms:W3CDTF">2009-12-08T07:19:00Z</dcterms:modified>
  <cp:revision>6</cp:revision>
  <dc:subject/>
  <dc:title>Minimalne wymagania techniczne dla systemu</dc:title>
</cp:coreProperties>
</file>