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ind w:left="851" w:hanging="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FINICJE </w:t>
      </w:r>
    </w:p>
    <w:p>
      <w:pPr>
        <w:pStyle w:val="Normal"/>
        <w:overflowPunct w:val="true"/>
        <w:autoSpaceDE w:val="true"/>
        <w:ind w:left="851" w:hanging="0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jęć i skrótów użytych w SIWZ: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59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b/>
          <w:sz w:val="22"/>
        </w:rPr>
        <w:t>PSIP</w:t>
      </w:r>
      <w:r>
        <w:rPr>
          <w:rFonts w:cs="Arial" w:ascii="Arial" w:hAnsi="Arial"/>
          <w:sz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licki System Informacji Przestrzen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59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b/>
          <w:sz w:val="22"/>
        </w:rPr>
        <w:t>zarządca danych</w:t>
      </w:r>
      <w:r>
        <w:rPr>
          <w:rFonts w:cs="Arial" w:ascii="Arial" w:hAnsi="Arial"/>
          <w:sz w:val="22"/>
        </w:rPr>
        <w:t xml:space="preserve"> – komórka jednostki organizacyjnej lub wydział urzędu objęty systemem, zajmujący się agregacją i aktualizacją da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59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</w:rPr>
        <w:t>oprogramowanie obce</w:t>
      </w:r>
      <w:r>
        <w:rPr>
          <w:rFonts w:cs="Arial" w:ascii="Arial" w:hAnsi="Arial"/>
          <w:bCs/>
          <w:sz w:val="22"/>
          <w:szCs w:val="22"/>
        </w:rPr>
        <w:t xml:space="preserve"> – oprogramowanie GIS spełniające zasadnicze wymagania funkcjonalności określonej w załącznik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WYMAGANE FUNKCJE</w:t>
      </w:r>
      <w:r>
        <w:rPr>
          <w:rFonts w:cs="Arial" w:ascii="Arial" w:hAnsi="Arial"/>
          <w:sz w:val="22"/>
          <w:szCs w:val="22"/>
        </w:rPr>
        <w:t xml:space="preserve"> niezależne od oprogramowania wykonawcy i nie będące własnością wykonawcy</w:t>
      </w:r>
      <w:r>
        <w:rPr>
          <w:rFonts w:cs="Arial" w:ascii="Arial" w:hAnsi="Arial"/>
          <w:bCs/>
          <w:sz w:val="22"/>
          <w:szCs w:val="22"/>
        </w:rPr>
        <w:t>, które wraz z oprogramowaniem własnym, tworzy pełną funkcjonalność syste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59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b/>
          <w:bCs/>
          <w:sz w:val="22"/>
          <w:szCs w:val="22"/>
        </w:rPr>
        <w:t>oprogramowanie własne</w:t>
      </w:r>
      <w:r>
        <w:rPr>
          <w:rFonts w:cs="Arial" w:ascii="Arial" w:hAnsi="Arial"/>
          <w:bCs/>
          <w:sz w:val="22"/>
          <w:szCs w:val="22"/>
        </w:rPr>
        <w:t xml:space="preserve"> – to, w sytuacji wykorzystywania oprogramowania obcego innego producenta, oprogramowanie dodatkowe, „wszczepione” w to oprogramowanie, służące uzupełnieniu funkcjonalności w celu spełnienia wszystkich wymagań funkcjonalności określonej w SIWZ lub w wypadku nie używania oprogramowania obcego, całość oprogramowania wykonawcy spełniające wszystkie wymagania funkcjonalności określonej w SIWZ,</w:t>
      </w:r>
      <w:r>
        <w:rPr>
          <w:rFonts w:cs="Arial" w:ascii="Arial" w:hAnsi="Arial"/>
          <w:b/>
          <w:sz w:val="22"/>
          <w:szCs w:val="25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5"/>
        </w:rPr>
        <w:t xml:space="preserve">system </w:t>
      </w:r>
      <w:r>
        <w:rPr>
          <w:rFonts w:cs="Arial" w:ascii="Arial" w:hAnsi="Arial"/>
          <w:sz w:val="22"/>
          <w:szCs w:val="25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z uwagi na możliwe różne rozwiązania zaoferowanego oprogramowania, przyjmuje się, że funkcjonalność w grupie nazwanej „system” oznacza funkcjonalność możliwą do uzyskania przez sumę/całość oprogramowania działającego na serwerach w z wyłączeniem wydzielonego serwera i oprogramowania obsługującego geoportal (dla którego przewidziano oddzielną grupę funkcjonalności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59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b/>
          <w:sz w:val="22"/>
        </w:rPr>
        <w:t>oprogramowanie bazowe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szCs w:val="25"/>
        </w:rPr>
        <w:t>systemy operacyjne dla serwerów, oprogramowanie baz danych oraz innych koniecznych elementów systemu w zakresie i ilości niezbędnej do prawidłowej eksploatacji PSIP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59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b/>
          <w:sz w:val="22"/>
          <w:szCs w:val="25"/>
        </w:rPr>
        <w:t>moduł funkcjonalny systemu</w:t>
      </w:r>
      <w:r>
        <w:rPr>
          <w:rFonts w:cs="Arial" w:ascii="Arial" w:hAnsi="Arial"/>
          <w:sz w:val="22"/>
          <w:szCs w:val="25"/>
        </w:rPr>
        <w:t xml:space="preserve"> – kategoria skonfigurowanego interfejsu o ukierunkowanej funkcjonalności przystosowanego dla konkretnego użytkownika lub grupy użytkowników, w zależności do wymagań określonych w dalszej części SIWZ, przeznaczonego do odczytywania, analizowania, tworzenia, importowania, aktualizacji, udostępniania lub administrowania danymi i system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59" w:leader="none"/>
        </w:tabs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b/>
          <w:sz w:val="22"/>
          <w:szCs w:val="25"/>
        </w:rPr>
        <w:t>bazy startowe</w:t>
      </w:r>
      <w:r>
        <w:rPr>
          <w:rFonts w:cs="Arial" w:ascii="Arial" w:hAnsi="Arial"/>
          <w:sz w:val="22"/>
          <w:szCs w:val="25"/>
        </w:rPr>
        <w:t xml:space="preserve"> – zdigitalizowane dane wejściowe, które winny być opracowane przez wykonawcę w oparciu o udostępnione przez zamawiającego zasoby informacyjne urzędu i jednostek objętych systemem oraz inne dane pozyskane przez wykonawc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59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b/>
          <w:sz w:val="22"/>
          <w:szCs w:val="25"/>
        </w:rPr>
        <w:t>(…)</w:t>
      </w:r>
      <w:r>
        <w:rPr>
          <w:rFonts w:cs="Arial" w:ascii="Arial" w:hAnsi="Arial"/>
          <w:sz w:val="22"/>
          <w:szCs w:val="25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59" w:leader="none"/>
        </w:tabs>
        <w:overflowPunct w:val="true"/>
        <w:autoSpaceDE w:val="true"/>
        <w:ind w:left="426" w:hanging="360"/>
        <w:jc w:val="both"/>
        <w:textAlignment w:val="auto"/>
        <w:rPr/>
      </w:pPr>
      <w:r>
        <w:rPr>
          <w:rFonts w:cs="Arial" w:ascii="Arial" w:hAnsi="Arial"/>
          <w:b/>
          <w:sz w:val="22"/>
          <w:szCs w:val="25"/>
        </w:rPr>
        <w:t>(opcj)</w:t>
      </w:r>
      <w:r>
        <w:rPr>
          <w:rFonts w:cs="Arial" w:ascii="Arial" w:hAnsi="Arial"/>
          <w:sz w:val="22"/>
          <w:szCs w:val="25"/>
        </w:rPr>
        <w:t xml:space="preserve"> – funkcjonalność lub zakres opracowania startowych baz danych opcjonalna nie wymagana, ale pożądana, podlegająca punktacji przy ocenie ofert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51:00Z</dcterms:created>
  <dc:creator>ug</dc:creator>
  <dc:description/>
  <cp:keywords/>
  <dc:language>en-US</dc:language>
  <cp:lastModifiedBy>um</cp:lastModifiedBy>
  <dcterms:modified xsi:type="dcterms:W3CDTF">2009-12-08T07:11:00Z</dcterms:modified>
  <cp:revision>3</cp:revision>
  <dc:subject/>
  <dc:title>Definicje pojęć i skrótów użytych w SIWZ:</dc:title>
</cp:coreProperties>
</file>