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lice, dnia 23 grudnia 2009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Poli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72-010 Polic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l. (091) 43-11-830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fax. (091) 431-11-832, </w:t>
      </w:r>
      <w:hyperlink r:id="rId2">
        <w:r>
          <w:rPr>
            <w:rStyle w:val="InternetLink"/>
            <w:b/>
            <w:color w:val="000000"/>
            <w:u w:val="none"/>
          </w:rPr>
          <w:t>www.police.pl</w:t>
        </w:r>
      </w:hyperlink>
    </w:p>
    <w:p>
      <w:pPr>
        <w:pStyle w:val="Normal"/>
        <w:jc w:val="center"/>
        <w:rPr>
          <w:u w:val="single"/>
        </w:rPr>
      </w:pPr>
      <w:r>
        <w:rPr/>
        <w:t>informuje, że w wyniku postępowania o zamówienie publiczne na usługi telefonii komórkowej zamieszczonym w dniu 27 listopada 2009 r. w Biuletynie Zamówień Publicznych (nr ogłoszenia 410438-2009) pn.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Świadczenie usług łączności telefonii komórkowej z dostawą aparatów telefonicznych dla potrzeb Urzędu Gminy w Policach”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eprowadzonego w trybie przetargu nieograniczonego w dniu 14 grudnia 2009 r. </w:t>
      </w:r>
    </w:p>
    <w:p>
      <w:pPr>
        <w:pStyle w:val="Normal"/>
        <w:spacing w:lineRule="auto" w:line="360"/>
        <w:jc w:val="center"/>
        <w:rPr/>
      </w:pPr>
      <w:r>
        <w:rPr/>
        <w:t>za najkorzystniejszą wybrano ofertę złożoną przez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OLKOMTEL S.A. z siedzibą w Warszawi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Postępu 3, 02-676 Warszawa</w:t>
      </w:r>
    </w:p>
    <w:p>
      <w:pPr>
        <w:pStyle w:val="Normal"/>
        <w:jc w:val="both"/>
        <w:rPr/>
      </w:pPr>
      <w:r>
        <w:rPr>
          <w:b/>
        </w:rPr>
        <w:t xml:space="preserve">Cena wybranej oferty: </w:t>
      </w:r>
      <w:r>
        <w:rPr/>
        <w:t xml:space="preserve"> </w:t>
      </w:r>
      <w:r>
        <w:rPr>
          <w:b/>
        </w:rPr>
        <w:t>76 128 zł netto + 22% VAT (21 472,00 zł)</w:t>
      </w:r>
      <w:r>
        <w:rPr/>
        <w:t xml:space="preserve"> =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97 600,00 zł brutto (słownie: dziewięćdziesiąt siedem tysięcy sześćset złotych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 WYBOR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Na podstawie art. 91 ust. 1 ustawy z dnia 29 stycznia 204 r. Prawo zamówień publicznych oraz kryterium oceny ofert określonym w SIWZ (100 % cena oferty) wybrana została oferta POLKOMTEL S.A. z siedzibą w Warszawie , ul. Postępu 3, 02-676 Warszawa, spełniająca warunki SIWZ i nie przekraczająca kwoty przeznaczonej na realizację zamówienia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                                                                                                   </w:t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Cs w:val="28"/>
        </w:rPr>
        <w:t>Burmistrz Polic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Władysław Diakun</w:t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1:00Z</dcterms:created>
  <dc:creator>uzytkownik</dc:creator>
  <dc:description/>
  <cp:keywords/>
  <dc:language>en-US</dc:language>
  <cp:lastModifiedBy>uzytkownik</cp:lastModifiedBy>
  <cp:lastPrinted>2009-12-23T11:21:00Z</cp:lastPrinted>
  <dcterms:modified xsi:type="dcterms:W3CDTF">2009-12-23T10:21:00Z</dcterms:modified>
  <cp:revision>2</cp:revision>
  <dc:subject/>
  <dc:title/>
</cp:coreProperties>
</file>