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sz znak: OŚ.524.1.2012.PB                                                                     Police, 20.03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ta podmiotów, które złożyły ofertę w konkursie na realizację zadania publicznego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chrona zwierząt w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6505"/>
        <w:gridCol w:w="1950"/>
      </w:tblGrid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nioskowana kwota [ zł]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w Polsce, Koło w Policach                z siedzibą  w Policach ul. Piaskowej  5b/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chodniopomorskie Stowarzyszenie Edukacji i Terapii „Tacy Sami” z siedzibą w Policach przy ul. Szkolnej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.550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warzyszenie na Rzecz Osób Niepełnosprawnych „Amikus”</w:t>
            </w:r>
          </w:p>
          <w:p>
            <w:pPr>
              <w:pStyle w:val="TextBody"/>
              <w:rPr/>
            </w:pPr>
            <w:r>
              <w:rPr/>
              <w:t xml:space="preserve">z siedzibą w Policach przy ul. J. Korczaka 43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2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  <w:jc w:val="both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8:00Z</dcterms:created>
  <dc:creator>win44</dc:creator>
  <dc:description/>
  <cp:keywords/>
  <dc:language>en-US</dc:language>
  <cp:lastModifiedBy>ug</cp:lastModifiedBy>
  <cp:lastPrinted>2012-03-20T12:11:00Z</cp:lastPrinted>
  <dcterms:modified xsi:type="dcterms:W3CDTF">2012-03-20T11:21:00Z</dcterms:modified>
  <cp:revision>4</cp:revision>
  <dc:subject/>
  <dc:title>                                       Schronisko im</dc:title>
</cp:coreProperties>
</file>