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dpowiedzi na zapytan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przednia umowa obowiązywała do 30 listopada 2009 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32"/>
          <w:szCs w:val="32"/>
        </w:rPr>
        <w:t xml:space="preserve">Przy kalkulacji proszę uwzględnić średnią stawkę połączeń                    b) i c)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32"/>
          <w:szCs w:val="32"/>
        </w:rPr>
        <w:t xml:space="preserve">     </w:t>
      </w:r>
      <w:r>
        <w:rPr>
          <w:sz w:val="22"/>
          <w:szCs w:val="22"/>
        </w:rPr>
        <w:t xml:space="preserve">b) cena ofertowa za 1 minutę połączenia w ramach sieci macierzystej oraz do krajowych sieci </w:t>
        <w:tab/>
        <w:t xml:space="preserve">    stacjonarnych </w:t>
        <w:tab/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.................. złotych (netto)+ ......  % VAT  = ............................. zł (brutt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) Cena ofertowa za 1 minutę połączeń do innych operatorów komórkow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.................. złotych (netto)+ ......  % VAT  = ............................. zł (brutt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słownie: .........................................................................................................)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w </w:t>
      </w:r>
      <w:r>
        <w:rPr>
          <w:color w:val="000000"/>
          <w:sz w:val="32"/>
          <w:szCs w:val="32"/>
        </w:rPr>
        <w:t>§ 3, ust.2 zał. nr 3 do SIWZ – wzór umowy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28:00Z</dcterms:created>
  <dc:creator>uzytkownik</dc:creator>
  <dc:description/>
  <cp:keywords/>
  <dc:language>en-US</dc:language>
  <cp:lastModifiedBy>uzytkownik</cp:lastModifiedBy>
  <dcterms:modified xsi:type="dcterms:W3CDTF">2009-12-11T11:40:00Z</dcterms:modified>
  <cp:revision>1</cp:revision>
  <dc:subject/>
  <dc:title>Odpowiedzi na zapytania </dc:title>
</cp:coreProperties>
</file>