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  <w:shadow/>
        </w:rPr>
      </w:pPr>
      <w:r>
        <w:rPr>
          <w:b w:val="false"/>
          <w:caps/>
          <w:shadow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caps/>
          <w:shadow/>
        </w:rPr>
        <w:t>Z</w:t>
      </w:r>
      <w:r>
        <w:rPr>
          <w:b w:val="false"/>
          <w:shadow/>
        </w:rPr>
        <w:t>ałącznik nr 3 do SIWZ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  <w:shadow/>
          <w:sz w:val="28"/>
          <w:szCs w:val="28"/>
        </w:rPr>
      </w:pPr>
      <w:r>
        <w:rPr>
          <w:b w:val="false"/>
          <w:caps/>
          <w:shadow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/>
          <w:shadow/>
          <w:sz w:val="28"/>
          <w:szCs w:val="28"/>
        </w:rPr>
        <w:t>WZÓR    UmowY Nr SO...............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zawarta w dniu ........................2009 r. w Policach pomiędzy Gminą Police z siedzibą w Policach, ul. Stefana Batorego 3, reprezentowaną przez: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uba Pisańskiego -  Zastępcę Burmistrza,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zwaną dalej </w:t>
      </w:r>
      <w:r>
        <w:rPr>
          <w:sz w:val="24"/>
          <w:szCs w:val="24"/>
        </w:rPr>
        <w:t>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</w:t>
      </w:r>
    </w:p>
    <w:p>
      <w:pPr>
        <w:pStyle w:val="Normal"/>
        <w:jc w:val="both"/>
        <w:rPr>
          <w:bCs/>
        </w:rPr>
      </w:pPr>
      <w:r>
        <w:rPr/>
        <w:t xml:space="preserve">zwaną dalej </w:t>
      </w:r>
      <w:r>
        <w:rPr>
          <w:b/>
          <w:bCs/>
        </w:rPr>
        <w:t>„Wykonawcą”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both"/>
        <w:rPr/>
      </w:pPr>
      <w:r>
        <w:rPr/>
        <w:t>Wykonawca został wybrany w wyniku przeprowadzonego postępowania o udzielenie zamówienia publicznego, w trybie przetargu nieograniczonego, zgodnie z art. 39 ustawy          z dnia  29 stycznia  2004 r. Prawo zamówień publicznych (Dz. U. z 2007 r., Nr 223, poz. 1655 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umowy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</w:rPr>
        <w:t xml:space="preserve">Przedmiot umowy obejmuje świadczenie usług telefonicznych w zakresie telefonii komórkowej (35 abonamentów) dla potrzeb Urzędu Miejskiego w Policach, przy              ul. Stefana Batorego 3 wraz z dostawą 35 sztuk nowych fabrycznie aparatów telefonicznych z kartą SIM.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jest zobowiązany w ramach przedmiotu  zamówienia do przejęcia 35 numerów od obecnego operatora </w:t>
      </w:r>
      <w:r>
        <w:rPr>
          <w:b/>
          <w:szCs w:val="24"/>
        </w:rPr>
        <w:t>Zamawiającego (PLUS GSM)</w:t>
      </w:r>
      <w:r>
        <w:rPr>
          <w:szCs w:val="24"/>
        </w:rPr>
        <w:t xml:space="preserve"> po zakończeniu obowiązywania umowy. Koszty związane z przejęciem numerów ponosi Zamawiający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W ramach zamówienia Wykonawca zapewni bezpłatne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naliczanie sekundowe od początku połączenia w ramach połączeń krajowych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inicjowanie połączeń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załączenie usługi roaming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usługę poczty głosowej</w:t>
      </w:r>
      <w:r>
        <w:rPr>
          <w:b/>
          <w:color w:val="000000"/>
        </w:rPr>
        <w:t xml:space="preserve"> </w:t>
      </w:r>
      <w:r>
        <w:rPr>
          <w:color w:val="000000"/>
        </w:rPr>
        <w:t>w ramach połączeń krajowych (dopuszcza się wariant bezpłatnego połączenia w przypadku, gdy poczta oddzwania do Zamawiającego)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informowanie o stanie konta abonamenta poprzez aplikację na stronie internetowej udostępnionej Zamawiającemu przez Wykonawcę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całodobowe biuro obsługi klienta oraz pomocy technicznej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wyznaczenie tzw. „opiekuna” do obsługi numerów na koncie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bilingi szczegółowe dla wszystkich numerów dostarczane Zamawiającemu w wersji papierowej wraz z fakturą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Wynagrodzenie Wykonawcy za wykonywane usługi telekomunikacyjne będzie wypłacane miesięczni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340" w:hanging="1620"/>
        <w:jc w:val="both"/>
        <w:rPr>
          <w:szCs w:val="24"/>
        </w:rPr>
      </w:pPr>
      <w:r>
        <w:rPr>
          <w:szCs w:val="24"/>
        </w:rPr>
        <w:t>z góry za abonament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340" w:hanging="1620"/>
        <w:jc w:val="both"/>
        <w:rPr/>
      </w:pPr>
      <w:r>
        <w:rPr>
          <w:szCs w:val="24"/>
        </w:rPr>
        <w:t xml:space="preserve">z dołu na podstawie wystawionej faktury, w terminie 21 dni od daty jej otrzymania 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z Zamawiającego, na konto Wykonawcy wskazane na fakturze.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konawca gwarantuje ceny oferowane prze cały czas obowiązywania umowy: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parat telefoniczny typ A</w:t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3 abonamenty telefoniczne (miesięcznie), zawierające abonament </w:t>
        <w:tab/>
        <w:t xml:space="preserve">   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ferta cenowa za 1 abonament telefonic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 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Cena za dostawę 3 aparatów telefonicznych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telefoniczny typ 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4 abonamenty telefoniczne (miesięcznie) zawierające abonament </w:t>
        <w:tab/>
        <w:t xml:space="preserve">   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ferta cenowa za 1 abonament telefonic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) Cena za dostawę 4 aparatów telefonicznych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telefoniczny typ C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1 abonament telefoniczny (miesięcznie), zawierający abonament </w:t>
        <w:tab/>
        <w:t xml:space="preserve">    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 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) Cena za dostawę 1 aparatu telefonicznego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telefoniczny typ 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27 abonamentów telefonicznych (miesięcznie) zawierających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bonament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ferta cenowa za 1 abonament telefonic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: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) Cena za dostawę 27 aparatów telefonicznych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TextBody"/>
        <w:ind w:left="2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zawarta jest na czas określony - 24 miesiące, tj. od dnia 1 stycznia 2010 r. do dnia 31 grudnia 2011 r. Podpisanie umowy nastąpi wraz z  aktywacją numerów w sieci Wykonaw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Dostawa aparatów telefonicznych  i kart SIM nastąpi w terminie 30 dni od daty podpis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uje się do dostawy fabrycznie nowych aparatów telefoniczny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sporządzi po odbiorze zamówionych aparatów telefonicznych protokół zdawczo-odbiorczy, potwierdzający ilościową i jakościową oraz terminową realizację zamówienia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anie protokołu nastąpi w dniu dostawy aparatów telefonicznych. Z chwilą podpisania protokołu stają one się własnością Zamawiającego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ksymalna wartość zobowiązania wynikająca z niniejszej umowy wynosi ......... zł (słownie: ......), z t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0 od  01 stycznia do 31 grudnia kwota ....... zł, w tym 22 % VAT, tj. .....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1 od 01 stycznia do 30 listopada  kwota ...... zł, w tym 22 % VAT, tj. ....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dotrzymania przez Wykonawcę punktów umowy Zamawiającemu przysługuje prawo zastosowania kar umownych za zwłokę w wysokości 0,5 % wartości brutto nie dostarczonych aparatów telefonicznych za każdy dzień zwłoki (od momentu przejęcia obowiązku dochowania terminu przez Wykonawcę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dstąpienia od umowy przez Wykonawcę lub odstąpienia przez Zamawiającego od umowy z przyczyn zawinionych przez Wykonawcę, Wykonawca zapłaci Zamawiającemu tytułem kary umownej 20 % wartości brutto 15 sztuk aparatów telefonicznych z grupy „D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gdy szkoda spowodowana niewykonaniem obowiązku wynikającego z niniejszej umowy przekracza wysokość kar umownych, poszkodowana na tym strona może, niezależnie od kar umownych, dochodzić odszkodowania na zasadach ogólnych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odstąpić od umow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podstawie art. 145 ustawy Prawo zamówień publicznych składając Wykonawcy odpowiednie oświadczenie na piśm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nienależytego wykonania umowy przez Wykonawcę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one przez Wykonawcę aparaty telefoniczne i akcesoria będą objęte gwarancją producenta na 24 miesiące, a Wykonawca ponosi odpowiedzialność z tytułu rękojmi towaru. Do każdego dostarczonego aparatu telefonicznego Wykonawca dołączy kartę gwarancy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g terminu gwarancji na dostarczone aparaty telefoniczne rozpoczyna się od dnia podpisania protokołu zdawczo-odbior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uwagi i ewentualne reklamacje Zamawiający będzie przekazywał bezpośrednio d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domienie o stwierdzonych wadach i usterkach nastąpi wraz z dostarczeniem wadliwego aparatu d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dochodzić roszczeń z tytułu gwarancji także po upływie terminu gwarancji, jeżeli reklamował wadę przed upływem tego terminu. Zamawiający ma możliwość korzystania z uprawnień wynikających z rękojmi w okresie trwania gwarancj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ind w:left="-142" w:hanging="0"/>
        <w:rPr/>
      </w:pPr>
      <w:r>
        <w:rPr>
          <w:szCs w:val="24"/>
        </w:rPr>
        <w:t xml:space="preserve">    </w:t>
      </w:r>
      <w:r>
        <w:rPr>
          <w:szCs w:val="24"/>
        </w:rPr>
        <w:t>W sprawach nieuregulowanych Umową stosuje się przepisy Kodeksu cywiln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szelkie spory, które mogą wyniknąć w związku z interpretacją lub wykonywaniem </w:t>
        <w:tab/>
        <w:tab/>
        <w:t xml:space="preserve"> Umowy, Strony poddają pod rozstrzygnięcie sądowi miejscowo właściwemu dla   </w:t>
      </w:r>
    </w:p>
    <w:p>
      <w:pPr>
        <w:pStyle w:val="Tekstpodstawowywcity2"/>
        <w:spacing w:lineRule="auto" w:line="360" w:before="0" w:after="0"/>
        <w:ind w:left="-142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amawiającego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mowa została sporządzona w 2 jednobrzmiących egzemplarzach, po jednym dla każdej ze </w:t>
        <w:tab/>
        <w:t xml:space="preserve"> stron.</w:t>
      </w:r>
    </w:p>
    <w:p>
      <w:pPr>
        <w:pStyle w:val="Tekstpodstawowywcity2"/>
        <w:spacing w:before="0" w:after="0"/>
        <w:ind w:left="-142" w:hanging="0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§  11</w:t>
      </w:r>
    </w:p>
    <w:p>
      <w:pPr>
        <w:pStyle w:val="Tekstpodstawowywcity2"/>
        <w:spacing w:before="0" w:after="0"/>
        <w:ind w:left="-142" w:hanging="0"/>
        <w:rPr/>
      </w:pPr>
      <w:r>
        <w:rPr>
          <w:szCs w:val="24"/>
        </w:rPr>
        <w:t xml:space="preserve">    </w:t>
      </w:r>
      <w:r>
        <w:rPr>
          <w:szCs w:val="24"/>
        </w:rPr>
        <w:t>Wszelkie zmiany w Umowie wymagają formy pisemnej pod rygorem nieważności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ZAMAWIAJĄCY</w:t>
        <w:tab/>
        <w:tab/>
        <w:tab/>
        <w:tab/>
        <w:tab/>
        <w:t xml:space="preserve">   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                                 </w:t>
      </w:r>
      <w:r>
        <w:rPr>
          <w:caps/>
          <w:shadow/>
          <w:sz w:val="24"/>
          <w:szCs w:val="24"/>
        </w:rPr>
        <w:tab/>
      </w:r>
      <w:r>
        <w:rPr>
          <w:caps/>
          <w:shadow/>
        </w:rPr>
        <w:t xml:space="preserve">                    </w:t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432"/>
        </w:tabs>
        <w:ind w:left="432" w:hanging="1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8"/>
        </w:tabs>
        <w:ind w:left="758" w:hanging="5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3"/>
        </w:tabs>
        <w:ind w:left="62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3:00Z</dcterms:created>
  <dc:creator>uzytkownik</dc:creator>
  <dc:description/>
  <cp:keywords/>
  <dc:language>en-US</dc:language>
  <cp:lastModifiedBy>uzytkownik</cp:lastModifiedBy>
  <cp:lastPrinted>2009-12-07T14:49:00Z</cp:lastPrinted>
  <dcterms:modified xsi:type="dcterms:W3CDTF">2009-12-10T14:03:00Z</dcterms:modified>
  <cp:revision>2</cp:revision>
  <dc:subject/>
  <dc:title>                                                                                                                                                   Załącznik nr 3 do SIWZ</dc:title>
</cp:coreProperties>
</file>