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, dnia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(pieczęć Wykonawcy)               </w:t>
      </w:r>
      <w:r>
        <w:rPr>
          <w:b/>
          <w:i/>
        </w:rPr>
        <w:t xml:space="preserve">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Urząd Miejski w Poli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ul. Stefana Batorego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72-010    Polic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wiązując do ogłoszenia o  przetargu  nieograniczonym p.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Footer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telefonii komórkowej przez okres 24 miesięcy wraz z dostawą fabrycznie nowych telefonów komórkowych i przeniesieniem numeró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.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pełnomocnika - stanowisko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………….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onsorcjum / wspólnicy spółki cywilnej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ś w i a d c z a m /y ,     ż 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/y uprawnienia niezbędne do wykonywania określonej działalności lub czynności będących przedmiotem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m/y  niezbędną wiedzę i doświadczenie oraz dysponujemy potencjałem  technicznym i   osobami 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duję się /znajdujemy się/ 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podlegamy wykluczeniu z postępowania o udzielenie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…………………………………… 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pieczęć i podpis pełnomocnika)</w:t>
      </w:r>
    </w:p>
    <w:p>
      <w:pPr>
        <w:pStyle w:val="Normal"/>
        <w:ind w:left="54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Tekstpodstawowy3"/>
        <w:ind w:left="540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Tekstpodstawowy4"/>
        <w:spacing w:before="0" w:after="120"/>
        <w:ind w:left="5400" w:hanging="0"/>
        <w:jc w:val="center"/>
        <w:rPr>
          <w:i/>
          <w:i/>
        </w:rPr>
      </w:pPr>
      <w:r>
        <w:rPr>
          <w:i/>
        </w:rPr>
        <w:t>podpisy i pieczątki imien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  <w:t>Załącznik nr 2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5:00Z</dcterms:created>
  <dc:creator>Kowalczyk</dc:creator>
  <dc:description/>
  <cp:keywords/>
  <dc:language>en-US</dc:language>
  <cp:lastModifiedBy>uzytkownik</cp:lastModifiedBy>
  <cp:lastPrinted>2009-11-17T10:11:00Z</cp:lastPrinted>
  <dcterms:modified xsi:type="dcterms:W3CDTF">2009-11-17T09:11:00Z</dcterms:modified>
  <cp:revision>4</cp:revision>
  <dc:subject/>
  <dc:title/>
</cp:coreProperties>
</file>