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iCs/>
          <w:sz w:val="22"/>
          <w:szCs w:val="22"/>
        </w:rPr>
      </w:pPr>
      <w:r>
        <w:rPr>
          <w:color w:val="000000"/>
        </w:rPr>
        <w:t xml:space="preserve">    </w:t>
      </w:r>
      <w:r>
        <w:rPr/>
        <w:t xml:space="preserve">                                                                                                                </w:t>
      </w:r>
      <w:r>
        <w:rPr>
          <w:sz w:val="20"/>
        </w:rPr>
        <w:t>załącznik nr 1 do SIWZ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Wymagania formalne i technicz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ramach zamówienia Wykonawca zapewni bezpłat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naliczanie sekundowe od początku połączenia w ramach połączeń krajowy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icjowanie połączeń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ałączenie usługi roaming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usługę poczty głosowej w ramach połączeń krajowych (dopuszcza się wariant bezpłatnego połączenia w przypadku, gdy poczta oddzwania do Zamawiającego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formowanie o stanie konta abonamenta poprzez aplikację na stronie internetowej udostępnionej Zamawiającemu przez Wykonaw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ałodobowe biuro obsługi klienta oraz pomocy technicznej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yznaczenie tzw. „opiekuna” do obsługi numerów na konci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bilingi szczegółowe dla wszystkich numerów dostarczane Zamawiającemu                      w wersji papierowej wraz z fakturą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Obecnie Zamawiający wykorzystuje średnio miesięcznie: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>1) abonament wraz z telefonem typu A</w:t>
        <w:tab/>
        <w:tab/>
        <w:t xml:space="preserve">-    300 minut, 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) abonament wraz z telefonem typu B</w:t>
        <w:tab/>
        <w:tab/>
        <w:t xml:space="preserve">-    150 minut, 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) abonament wraz z telefonem typu C</w:t>
        <w:tab/>
        <w:tab/>
        <w:t xml:space="preserve">-    200 minut, 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) abonament wraz z telefonem typu D</w:t>
        <w:tab/>
        <w:tab/>
        <w:t>-    170 minut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dane powyżej ilości wykonywanych rozmów są szacunkowe i mogą ulec zmianie                         w zależności od potrzeb Zamawiającego. Podstawą miesięcznego rozliczenia będą faktycznie wykonywane połączenia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sokość oferowanego abonamentu będzie obowiązywać przez cały okres umowy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Wykonawca zagwarantuje możliwość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1) wymiany karty SIM w cenie nie wyższej niż 1 zł (netto) – wymiana dokonana </w:t>
        <w:tab/>
        <w:t xml:space="preserve">     będzie w przypadku kradzieży oraz innych przypadkach niezawinionych przez </w:t>
        <w:tab/>
        <w:t xml:space="preserve">     zamawiająceg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2) zmiany wcześniej przyznanego numeru w cenie nie wyższej niż 1 zł (netto) – </w:t>
        <w:tab/>
        <w:t xml:space="preserve"> </w:t>
        <w:tab/>
        <w:t xml:space="preserve">    wymiana nastąpi w momencie stwierdzenia przez Zamawiającego uciążliwości                 w  </w:t>
        <w:tab/>
        <w:t xml:space="preserve">    korzystaniu z danego numeru telefonicznego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3) aktywacji nowych numerów w cenie nie wyższej niż 1 zł (netto). </w:t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stawa aparatów telefonicznych wraz z aktywacją nowych abonamentów nastąpi                    po podpisaniu umow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W okresie obowiązywania umowy przewiduje się dostawę 35 aparatów telefonicznych                  o nie niższych parametrach technicznych i liczbie jak poniżej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dla usługi łączności telefonii komórkowej w grupie 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 xml:space="preserve">włączenie do sieci GSM </w:t>
      </w:r>
      <w:r>
        <w:rPr>
          <w:b/>
          <w:szCs w:val="24"/>
        </w:rPr>
        <w:t xml:space="preserve"> 3</w:t>
      </w:r>
      <w:r>
        <w:rPr>
          <w:szCs w:val="24"/>
        </w:rPr>
        <w:t xml:space="preserve"> użytkowników  z zachowaniem dotychczasowych numerów, wraz z przejęciem wszystkich kosztów związanych z przeniesieniem numerów wobec dotychczasowego  operatora   GSM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dostawa 3 telefonów komórkowych spełniających poniższe parametry: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raca w zakresie częstotliwości WCDMA HSDPA 2100 i EGSM 850/900/1800/19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ekran minimum 2”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funkcja telefonu głośnomówiąceg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Bluetooth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rzeglądarka Internetowa HTML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Internet poprzez WLAN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wbudowany aparat fotograficzny min. 5 megapiksel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radio FM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odtwarzacz MP3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ostawa telefonów  wraz z akcesoriami : - instrukcja obsługi w języku polskim, kabel USB, ładowarka standard., telefon z baterią w zestawie,</w:t>
      </w:r>
      <w:r>
        <w:rPr>
          <w:sz w:val="23"/>
          <w:szCs w:val="23"/>
        </w:rPr>
        <w:t xml:space="preserve"> karta pamięci 4 GB,</w:t>
      </w:r>
      <w:r>
        <w:rPr>
          <w:szCs w:val="24"/>
        </w:rPr>
        <w:t xml:space="preserve"> futerał, smycz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b/>
          <w:szCs w:val="24"/>
        </w:rPr>
        <w:t>dla usługi łączności telefonii komórkowej w grupie B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 xml:space="preserve">włączenie do sieci GSM </w:t>
      </w:r>
      <w:r>
        <w:rPr>
          <w:b/>
          <w:szCs w:val="24"/>
        </w:rPr>
        <w:t>4</w:t>
      </w:r>
      <w:r>
        <w:rPr>
          <w:szCs w:val="24"/>
        </w:rPr>
        <w:t xml:space="preserve"> użytkowników  z zachowaniem  dotychczasowych numerów, wraz z przejęciem wszystkich kosztów związanych z przeniesieniem numerów wobec dotychczasowego  operatora   GSM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dostawa 4 telefonów komórkowych spełniających poniższe parametry: </w:t>
      </w:r>
    </w:p>
    <w:p>
      <w:pPr>
        <w:pStyle w:val="Normal"/>
        <w:shd w:fill="FFFFFF" w:val="clear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praca w zakresie częstotliwości GSM 850/900/1800/1900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przeglądanie internetu, poczty e-mail i pobieranie plików przez łącze 3G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kolorowy wyświetlacz min. 16 milionów kolorów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przeglądarka WAP 2,0 oraz XHTML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funkcja telefonu głośnomówiącego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możliwość rozszerzenia pamięci do min. 2 GB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możliwość synchronizacji z komputerem za pośrednictwem kabla USB i Bluetooth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wbudowany aparat fotograficzny min. 2 megapiksele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radio FM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odtwarzacz MP3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ostawa telefonów  wraz z akcesoriami : instrukcja obsługi w języku polskim, kabel USB, ładowarka standard., telefon z baterią w zestawie, futerał, smycz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dla usługi łączności telefonii komórkowej w grupie C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 xml:space="preserve">włączenie do sieci GSM </w:t>
      </w:r>
      <w:r>
        <w:rPr>
          <w:b/>
          <w:szCs w:val="24"/>
        </w:rPr>
        <w:t>1</w:t>
      </w:r>
      <w:r>
        <w:rPr>
          <w:szCs w:val="24"/>
        </w:rPr>
        <w:t xml:space="preserve"> użytkownika  z zachowaniem  dotychczasowego numeru, wraz z przejęciem wszystkich kosztów związanych z przeniesieniem numeru wobec dotychczasowego  operatora GSM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dostawa  telefonu komórkowego spełniającego poniższe parametry: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praca w zakresie częstotliwości GSM 850/900/1800/1900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kolorowy wyświetlacz min. 16 milionów kolorów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przeglądarka WAP 2,0 oraz XHTML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funkcja telefonu głośnomówiącego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wbudowany aparat fotograficzny min. 2 megapiksele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radio FM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odtwarzacz MP3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ostawa telefonów  wraz z akcesoriami : - instrukcja obsługi w języku polskim, kabel USB, ładowarka standard., telefon z baterią w zestawie, futerał, smycz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dla usługi łączności telefonii komórkowej w grupie D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 xml:space="preserve">włączenie do sieci GSM </w:t>
      </w:r>
      <w:r>
        <w:rPr>
          <w:b/>
          <w:szCs w:val="24"/>
        </w:rPr>
        <w:t>27</w:t>
      </w:r>
      <w:r>
        <w:rPr>
          <w:szCs w:val="24"/>
        </w:rPr>
        <w:t xml:space="preserve"> użytkowników  z zachowaniem  dotychczasowych numerów, wraz z przejęciem wszystkich kosztów związanych z przeniesieniem numerów wobec dotychczasowego  operatora   GSM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szCs w:val="24"/>
        </w:rPr>
        <w:t xml:space="preserve">dostawa 27 telefonów komórkowych spełniających poniższe parametry: </w:t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praca w zakresie częstotliwości GSM 850/900/1800/1900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kolorowy wyświetlacz min. 16 milionów kolorów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przeglądarka WAP 2,0 oraz XHTML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funkcja telefonu głośnomówiącego,</w:t>
      </w:r>
    </w:p>
    <w:p>
      <w:pPr>
        <w:pStyle w:val="Normal"/>
        <w:autoSpaceDE w:val="false"/>
        <w:rPr/>
      </w:pPr>
      <w:r>
        <w:rPr>
          <w:szCs w:val="24"/>
        </w:rPr>
        <w:t>- wbudowany aparat fotograficzny min. 1 megapiksele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radio FM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odtwarzacz MP3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Dostawa telefonów  wraz z akcesoriami  - instrukcja obsługi w języku polskim, kabel USB, ładowarka standard., telefon z baterią w zestawie, futerał, smycz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Znak">
    <w:name w:val="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05:00Z</dcterms:created>
  <dc:creator>uzytkownik</dc:creator>
  <dc:description/>
  <cp:keywords/>
  <dc:language>en-US</dc:language>
  <cp:lastModifiedBy>uzytkownik</cp:lastModifiedBy>
  <dcterms:modified xsi:type="dcterms:W3CDTF">2009-12-10T14:05:00Z</dcterms:modified>
  <cp:revision>2</cp:revision>
  <dc:subject/>
  <dc:title>W ramach zamówienia Wykonawca zapewni bezpłatne:</dc:title>
</cp:coreProperties>
</file>