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  ISTOTNYCH    WARUNKÓW  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 010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łączności telefonii  komórkowej z dostawą  aparatów telefonicznych dla potrzeb Urzędu Miejskiego w Policach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.  Dokładna, pełna nazwa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Police</w:t>
      </w:r>
    </w:p>
    <w:p>
      <w:pPr>
        <w:pStyle w:val="Normal"/>
        <w:rPr/>
      </w:pPr>
      <w:r>
        <w:rPr/>
        <w:t>ul. Stefana Batorego 3</w:t>
      </w:r>
    </w:p>
    <w:p>
      <w:pPr>
        <w:pStyle w:val="Normal"/>
        <w:rPr/>
      </w:pPr>
      <w:r>
        <w:rPr/>
        <w:t>72-010 Police</w:t>
      </w:r>
    </w:p>
    <w:p>
      <w:pPr>
        <w:pStyle w:val="Normal"/>
        <w:rPr/>
      </w:pPr>
      <w:r>
        <w:rPr/>
        <w:t>tel. 91 431-18-30, fax 91 431-1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Tryb udziele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 przetargu nieograniczonego  na podstawie  przepisów  ustawy z dnia 29 stycznia 2004 r. Prawo zamówień publicznych (Dz. U. z 2007 r., Nr 223, poz. 1655  z późn. zm.), zwanego dalej „Ustawą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zedmiot 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miotem zamówienia jest świadczenie usług telefonicznych w zakresie telefonii komórkowej dla potrzeb służbowych pracowników Urzędu Miejskiego w Policach.</w:t>
      </w:r>
    </w:p>
    <w:p>
      <w:pPr>
        <w:pStyle w:val="Normal"/>
        <w:rPr/>
      </w:pPr>
      <w:r>
        <w:rPr/>
        <w:t xml:space="preserve">Zamawiający wymaga, aby wykonawca zapewnił pracę telefonów w zakresie częstotliwości 900/1800/1900 MHz. </w:t>
      </w:r>
    </w:p>
    <w:p>
      <w:pPr>
        <w:pStyle w:val="Normal"/>
        <w:rPr/>
      </w:pPr>
      <w:r>
        <w:rPr/>
        <w:t xml:space="preserve">Dostarczone przez Wykonawcę aparaty telefoniczne i akcesoria będą objęte gwarancją producenta na 24 miesiące, a Wykonawca ponosi odpowiedzialność z tytułu rękojmi towa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 xml:space="preserve">2.  Informacje techniczne i formalne zawiera </w:t>
      </w:r>
      <w:r>
        <w:rPr>
          <w:b/>
        </w:rPr>
        <w:t>załącznik nr 1 do SIWZ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.  Usługa łączności telefonii komórkowej  w grupie  35 użytkowników, w tym: </w:t>
      </w:r>
    </w:p>
    <w:p>
      <w:pPr>
        <w:pStyle w:val="Normal"/>
        <w:rPr/>
      </w:pPr>
      <w:r>
        <w:rPr/>
        <w:t xml:space="preserve">- usługa  łączności   komórkowej  wraz z dostawą  35 telefonów komórkowych,  </w:t>
      </w:r>
    </w:p>
    <w:p>
      <w:pPr>
        <w:pStyle w:val="Normal"/>
        <w:rPr/>
      </w:pPr>
      <w:r>
        <w:rPr/>
        <w:t>- świadczenie usługi kart wykorzystanych w adapterach GSM bez zakupu sprzętu,</w:t>
      </w:r>
    </w:p>
    <w:p>
      <w:pPr>
        <w:pStyle w:val="Normal"/>
        <w:rPr/>
      </w:pPr>
      <w:r>
        <w:rPr/>
        <w:t>- włączenie do sieci GSM  wszystkich  użytkowników  z zachowaniem  dotychczasowych numerów, wraz z przejęciem wszystkich kosztów związanych z przeniesieniem numerów wobec dotychczasowego  operatora   GSM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udzieli następującego minimalnego okresu gwarancji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parat telefoniczny – 24 miesiąc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kumulator (bateria) – 12 miesięcy,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- karta SIM – 6 miesięcy,</w:t>
      </w:r>
    </w:p>
    <w:p>
      <w:pPr>
        <w:pStyle w:val="TextBody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Wykonawca po zakończeniu przetargu załączy do oferty listę państw, w rozbiciu na kontynenty  i kraje, w których operator ma podpisane umowy roamingowe. </w:t>
      </w:r>
    </w:p>
    <w:p>
      <w:pPr>
        <w:pStyle w:val="Normal"/>
        <w:rPr/>
      </w:pPr>
      <w:r>
        <w:rPr/>
        <w:t>Wykonawca jest zobowiązany w ramach przedmiotu zamówienia do przejęcia niezwłocznie, 35 numerów od obecnego operatora Zamawiającego (PLUS GSM) po</w:t>
      </w:r>
      <w:r>
        <w:rPr>
          <w:b/>
        </w:rPr>
        <w:t xml:space="preserve"> </w:t>
      </w:r>
      <w:r>
        <w:rPr/>
        <w:t xml:space="preserve">zakończeniu obowiązyw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Kod wg CPV</w:t>
      </w:r>
      <w:r>
        <w:rPr>
          <w:b/>
        </w:rPr>
        <w:t xml:space="preserve">  </w:t>
        <w:tab/>
      </w:r>
      <w:r>
        <w:rPr/>
        <w:t>- 64212000-5   (usługi telefonii komórkowej)</w:t>
      </w:r>
    </w:p>
    <w:p>
      <w:pPr>
        <w:pStyle w:val="Normal"/>
        <w:rPr/>
      </w:pPr>
      <w:r>
        <w:rPr/>
        <w:tab/>
        <w:tab/>
        <w:tab/>
        <w:t>- 32250000-0   (telefony komórkowe)</w:t>
      </w:r>
    </w:p>
    <w:p>
      <w:pPr>
        <w:pStyle w:val="Normal"/>
        <w:rPr/>
      </w:pPr>
      <w:r>
        <w:rPr/>
        <w:tab/>
        <w:tab/>
        <w:tab/>
        <w:t xml:space="preserve">- 32161100-0   (karty SI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Obecnie Gmina Police   korzysta z   kart SIM, eksploatowanych w sieci telefonii    </w:t>
      </w:r>
    </w:p>
    <w:p>
      <w:pPr>
        <w:pStyle w:val="Normal"/>
        <w:rPr/>
      </w:pPr>
      <w:r>
        <w:rPr/>
        <w:t xml:space="preserve">    </w:t>
      </w:r>
      <w:r>
        <w:rPr/>
        <w:t>komórkowej GSM – PLUS.</w:t>
      </w:r>
    </w:p>
    <w:p>
      <w:pPr>
        <w:pStyle w:val="Normal"/>
        <w:rPr>
          <w:b/>
          <w:b/>
        </w:rPr>
      </w:pPr>
      <w:r>
        <w:rPr/>
        <w:t>2)</w:t>
      </w:r>
      <w:r>
        <w:rPr>
          <w:b/>
        </w:rPr>
        <w:t xml:space="preserve">  </w:t>
      </w:r>
      <w:r>
        <w:rPr/>
        <w:t>Koszty związane  z przejęciem numerów ponosi Zamawiający.</w:t>
      </w:r>
      <w:r>
        <w:rPr>
          <w:b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częściow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Oferty wariantow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mawiający nie dopuszcza możliwości składania ofert wariantow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Oferty równoważ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dopuszcza możliwości składania ofert równoważ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Równoważność oferty polega na zawarciu tych samych wyliczalnych składowych w ofercie. Dla oferty równoważnej składowe nie wliczają się do abonamentu, lecz stanowią podstawę do wyliczenia ceny ofert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Zamówienia uzupełniają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przewiduje możliwości udzielenia zamówień uzupełniających</w:t>
      </w:r>
      <w:r>
        <w:rPr>
          <w:color w:val="000000"/>
          <w:szCs w:val="24"/>
        </w:rPr>
        <w:t>, o których mowa w art. 67 ust. 1 pkt. 6 i 7 ustawy. Udzielenie zamówienia uzupełniającego nie powinno być realizowane później niż 3 miesiące przed zakończeniem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Zamówienie uzupełniające będzie udzielone wówczas, gdy w okresie trwania umowy Zamawiający stwierdzi konieczność zwiększenia liczby aparatów telefonicznych wraz z abonamentem (np. w przypadku zatrudnienia nowych pracowników). Liczba aparatów nie powinna przekroczyć 5 szt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W przypadku zamówienia uzupełniającego, Zamawiający otrzyma produkt spełniający wymagania określone na podstawie negocjacji z Wykonawcą po udzieleniu zamówienia publicznego w trybie z wolnej ręki (art. 68 ustawy) w ilości określonej przez Zamawiającego z zastrzeżeniem ust. VII pkt 1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Warunki udziału w postępowaniu oraz opis sposobu dokonywania oceny spełniania tych warunków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Spełniają warunki, o których mowa w art. 22 ust. 1, pkt 1 - 4 oraz spełniają warunki określone przez Zamawiającego w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konali, a w przypadku świadczeń okresowych lub ciągłych, również wykonują co najmniej trzy zamówienia odpowiadające rodzajem i wartością przedmiotowi zamówienia określonemu w ust. III SIWZ w okresie 3 lat przed dniem wszczęcia postępowania o udzielenie zamówienia publicznego, a jeżeli okres działalności Wykonawcy jest krótszy – w tym o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a spełnienia przez Wykonawców w/w warunków będzie dokonana na podstawie oświadczeń i dokumentów, o których mowa w pkt. IX SIWZ, według formuły (spełnia/nie spełnia).</w:t>
      </w:r>
    </w:p>
    <w:p>
      <w:pPr>
        <w:pStyle w:val="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spólnie ubiegający się o udzielenie zamów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Dokumenty wymagane w przypadku składania oferty wspólnej: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oświadczenia i dokumenty opisane w ust. IX,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dokumenty opisane w ust. IX pkt 1, 2 oraz 3 składane są dla każdego partnera z osobna,  </w:t>
      </w:r>
      <w:r>
        <w:rPr>
          <w:rFonts w:cs="Times New Roman" w:ascii="Times New Roman" w:hAnsi="Times New Roman"/>
          <w:sz w:val="24"/>
          <w:szCs w:val="24"/>
        </w:rPr>
        <w:t xml:space="preserve">pozostałe dokumenty składane są wspólnie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ykonawcy wspólnie ubiegający się o udzielenie niniejszego zamówienia muszą wykazać, iż  spełniają warunki udziału w postępowaniu w sposób określony w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ykonawcy ustanawiają Pełnomocnika do reprezentowania ich w niniejszym postępowaniu albo reprezentowania ich w postępowaniu i zawarcia umowy w sprawie zamówienia. Pełnomocnictwo musi być podpisane przez pozostałe podmioty występujące wspólnie (przez pozostałych członków konsorcjum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Wszelka korespondencja prowadzona będzie wyłącznie z Pełnomocniki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Przed podpisaniem umowy Wykonawcy ubiegają się wspólnie o zamówienie, są oni zobowiązani przedstawić Zamawiającemu umowę regulującą ich współpracę,  zawierającą w swojej treści następujące postanowi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>- wskazanie lidera, będącego pełnomocnikiem pozostałych Wykonawców tworzących konsorcju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rawa, obowiązki i uprawnienia lidera (upoważnienie lidera do zaciągania zobowiązań w imieniu wszystkich Wykonawców realizujących wspólnie umowę i każdego z osobna, a także upoważnienie do wystawiania faktur, przyjmowania płatności od Zamawiającego i do przyjmowania poleceń na rzecz i w imieniu wszystkich Wykonawców realizujących wspólnie umowę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oznaczenie czasu trwania umowy konsorcjum – minimum na okres trwania umowy o wykonanie niniejszego zamówienia publicz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określenie sposobu współdziałania Wykonawców po zawarciu umowy w sprawie zamówienia oraz zakresu prac przewidzianych do wykonania przez każdego z ni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spełnienie wymagań określonych w pkt. 5 potraktowane będzie jako uchylanie się od 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Dokumenty wymagane od oferentów.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W celu potwierdzenia spełniania wymaganych warunków określonych w pkt. VIII SIWZ Wykonawcy zobowiązani są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aświadczenie o wpisie do rejestru przedsiębiorców telekomunikacyj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Cs w:val="24"/>
        </w:rPr>
        <w:t>Dokumenty potwierdzające, że wykonawcy wykonali, a w przypadku świadczeń okresowych lub ciągłych, również wykonują w okresie 3 lat przed dniem wszczęcia niniejszego postępowania, świadczeń odpowiadających swoim rodzajem i wartością przedmiotowi zamówienia określonemu w ust. III pkt 1 SIWZ z podaniem ich wartości, przedmiotu, dat wykonania i odbiorców, oraz dołączenie dokumentów (referencji) potwierdzających, że usługi te zostały wykonane należy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Oświadczenie o spełnianiu warunków udziału w postępowaniu - sporządzone zgodnie z </w:t>
      </w:r>
      <w:r>
        <w:rPr>
          <w:b/>
          <w:color w:val="000000"/>
          <w:szCs w:val="24"/>
        </w:rPr>
        <w:t>załącznikiem nr 2 lub załącznikiem nr 2a</w:t>
      </w:r>
      <w:r>
        <w:rPr>
          <w:color w:val="000000"/>
          <w:szCs w:val="24"/>
        </w:rPr>
        <w:t xml:space="preserve"> (jeżeli dotycz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pacing w:val="1"/>
          <w:szCs w:val="24"/>
        </w:rPr>
        <w:t>Prawidłowo wypełnioną kalkulację ofertową - (</w:t>
      </w:r>
      <w:r>
        <w:rPr>
          <w:b/>
          <w:color w:val="000000"/>
          <w:spacing w:val="1"/>
          <w:szCs w:val="24"/>
        </w:rPr>
        <w:t>załącznik nr 4 lub nr 4a</w:t>
      </w:r>
      <w:r>
        <w:rPr>
          <w:color w:val="000000"/>
          <w:spacing w:val="1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Prawidłowo wypełniony druk oferty - </w:t>
      </w:r>
      <w:r>
        <w:rPr>
          <w:b/>
          <w:color w:val="000000"/>
          <w:spacing w:val="1"/>
          <w:szCs w:val="24"/>
        </w:rPr>
        <w:t>(załącznik nr 5</w:t>
      </w:r>
      <w:r>
        <w:rPr>
          <w:color w:val="000000"/>
          <w:spacing w:val="1"/>
          <w:szCs w:val="24"/>
        </w:rPr>
        <w:t>).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szCs w:val="24"/>
        </w:rPr>
        <w:t>Dokumenty składane są w oryginale lub kserokopii poświadczonej za zgodność z oryginałem przez Wykonawcę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ykonawcy, których oferty nie zawierają wymaganych dokumentów lub z przedłożonych dokumentów będzie wynikało, że nie spełniają wymaganych warunków, zostaną wykluczeni z postępowania, a ich oferty nie będą rozpatrywane, po uwzględnieniu zastrzeżenia zawartego w art. 26 ust. 3 i 4 ustaw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Termin realizacji zamówienia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nawca samodzielnie lub na wniosek Zamawiającego może przedłużyć termin   </w:t>
      </w:r>
    </w:p>
    <w:p>
      <w:pPr>
        <w:pStyle w:val="Normal"/>
        <w:spacing w:lineRule="auto" w:line="360"/>
        <w:ind w:left="360" w:hanging="0"/>
        <w:rPr/>
      </w:pPr>
      <w:r>
        <w:rPr/>
        <w:t>związania ofertą 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71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i telefonii przez okres 24 miesięcy od dnia przejęcia usługi od dotychczasowego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Sposób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/>
      </w:pPr>
      <w:r>
        <w:rPr>
          <w:iCs/>
          <w:szCs w:val="24"/>
        </w:rPr>
        <w:t>Oferta powinna być sporządzona w języku polskim, w jednym egzemplarzu, nieścieralnym atramentem, na formularzu stanowiącym integralną część niniejszej SIWZ (</w:t>
      </w:r>
      <w:r>
        <w:rPr>
          <w:b/>
          <w:iCs/>
          <w:szCs w:val="24"/>
        </w:rPr>
        <w:t>załącznik nr 5</w:t>
      </w:r>
      <w:r>
        <w:rPr>
          <w:iCs/>
          <w:szCs w:val="24"/>
        </w:rPr>
        <w:t>) zawierając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datę sporządzenia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dane o oferencie (nazwa firmy, dokładny adres, telefon, fax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ścisłe określenie przedmiotu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right" w:pos="6237" w:leader="dot"/>
        </w:tabs>
        <w:spacing w:lineRule="auto" w:line="360"/>
        <w:ind w:left="360" w:hanging="360"/>
        <w:jc w:val="both"/>
        <w:rPr/>
      </w:pPr>
      <w:r>
        <w:rPr>
          <w:iCs/>
          <w:szCs w:val="24"/>
        </w:rPr>
        <w:t xml:space="preserve">oświadczenie, że </w:t>
      </w:r>
      <w:r>
        <w:rPr>
          <w:szCs w:val="24"/>
        </w:rPr>
        <w:t>oferent zapoznał się z treścią SIWZ i warunkami umowy (</w:t>
      </w:r>
      <w:r>
        <w:rPr>
          <w:b/>
          <w:szCs w:val="24"/>
        </w:rPr>
        <w:t>załącznik nr 3</w:t>
      </w:r>
      <w:r>
        <w:rPr>
          <w:szCs w:val="24"/>
        </w:rPr>
        <w:t>), oraz pozostałymi załącznikami i nie wnosi do nich żadnych zastrzeżeń,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Cenę netto i brutto oferty (cyfrowo i słownie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realizacji zamówienia zgodnie z wymogami SIWZ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ermin związania ofertą stosownie do wymagań przetarg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enie, że w razie wygrania przetargu Wykonawca zobowiązuje się do zawarcia umowy w terminie określonym przez Zamawiającego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71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ykaz wszystkich załączników do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inna być podpisana przez Wykonawcę lub jego upełnomocnionego przedstawiciela.  Jeżeli ofertę podpisuje pełnomocnik, należy dołączyć pełnomocnictwo w formie oryginału lub kopię potwierdzoną notaria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formularza oferty należy dołączyć inne dokumenty wymagane od oferentów zgodnie z ust. IX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Wszystkie strony oferty oraz załączniki powinny być parafowane przez uprawnionych przedstawicieli Wykonawcy. Wszystkie dokumenty tworzące ofertę powinny być ponumerowane. Wszelkie poprawki w tekście oferty winny być parafowane przez uprawnionego przedstawiciela Wykonawcy. Koszty związane z przygotowaniem i złożeniem oferty ponosi Wykonawca. </w:t>
      </w:r>
      <w:r>
        <w:rPr>
          <w:color w:val="000000"/>
          <w:kern w:val="2"/>
          <w:szCs w:val="24"/>
        </w:rPr>
        <w:t>Treść oferty musi odpowiadać wymogom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Oferta powinna być złożona w zamkniętej kopercie, opisanej nazwą, adresem Wykonawcy i hasłem:  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Świadczenie usług telefonii komórkowej z dostawą  aparatów telefonicznych dla potrzeb Urzędu Miejskiego w Policach</w:t>
      </w:r>
      <w:r>
        <w:rPr>
          <w:szCs w:val="24"/>
        </w:rPr>
        <w:t>”</w:t>
      </w:r>
      <w:r>
        <w:rPr>
          <w:color w:val="000000"/>
          <w:kern w:val="2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Opis sposobu obliczania ceny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W ofercie należy podać wartość netto i brutto przedmiotu zamówienia (w przypadku darmowej usługi należy wpisać „0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szCs w:val="24"/>
        </w:rPr>
        <w:t xml:space="preserve">Do oferty należy dołączyć kalkulację cen jednostkowych zgodnie z </w:t>
      </w:r>
      <w:r>
        <w:rPr>
          <w:b/>
          <w:szCs w:val="24"/>
        </w:rPr>
        <w:t>załącznikiem nr 4 lub 4a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szCs w:val="24"/>
        </w:rPr>
        <w:t>W cenie ofertowej, Wykonawca zobowiązany jest ująć wszystkie przewidywane koszty związane z realizacją zamówienia, w tym podatek VAT naliczony zgodnie z obowiązującymi przepisami oraz wszystkie inne koszty wynikające z zapisów SIWZ i załączników do SIWZ, bez których realizacja zamówienia nie byłaby możli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Ceny należy podać w polskich złoty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Zamawiający nie przewiduje rozliczeń w  obcej walu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Cs w:val="24"/>
        </w:rPr>
      </w:pPr>
      <w:r>
        <w:rPr>
          <w:szCs w:val="24"/>
        </w:rPr>
        <w:t>Zamawiający nie dopuszcza udzielania upustów i rabatów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Wymagania dotyczące wadium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Zamawiający nie żąda od Wykonawców wniesienia wadium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Wymagania dotyczące zabezpieczenia należytego wykonania umowy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Zamawiający nie będzie żądał od Wykonawcy, którego oferta okaże się najkorzystniejsza wniesienia zabezpieczenia należytego wykonania umowy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Opis kryteriów wyboru oferty oraz ich znaczenie:</w:t>
      </w:r>
    </w:p>
    <w:p>
      <w:pPr>
        <w:pStyle w:val="Lista3"/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będzie się kierował następującymi kryteriami: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>1.  Najniższa cena określona w druku oferty – 60%</w:t>
      </w:r>
    </w:p>
    <w:p>
      <w:pPr>
        <w:pStyle w:val="Normal"/>
        <w:spacing w:lineRule="exact" w:line="3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7244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71680"/>
                          <a:chOff x="0" y="0"/>
                          <a:chExt cx="4724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Najniższa cena ofe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 x 6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7432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72pt;height:45pt" coordorigin="540,160" coordsize="74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0;width:74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Najniższa cena ofer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 x 60 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Cena oferty bada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83,592" to="5557,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Cena za minutę połączenia </w:t>
      </w:r>
      <w:r>
        <w:rPr>
          <w:color w:val="000000"/>
          <w:szCs w:val="24"/>
        </w:rPr>
        <w:t>– 20%</w:t>
      </w:r>
    </w:p>
    <w:p>
      <w:pPr>
        <w:pStyle w:val="Normal"/>
        <w:spacing w:lineRule="exact" w:line="3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47244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71680"/>
                          <a:chOff x="0" y="0"/>
                          <a:chExt cx="4724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Najniższa cena za min. połąc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 x 2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Cena  za min. połączenia z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7432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4pt;width:372pt;height:45pt" coordorigin="540,208" coordsize="7440,900">
                <v:shape id="shape_0" fillcolor="white" stroked="t" o:allowincell="f" style="position:absolute;left:540;top:208;width:74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Najniższa cena za min. połąc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 x 20 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Cena  za min. połączenia z oferty bada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83,640" to="5557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Koszt abonamentu </w:t>
      </w:r>
      <w:r>
        <w:rPr>
          <w:color w:val="000000"/>
          <w:szCs w:val="24"/>
        </w:rPr>
        <w:t>– 20%</w:t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0"/>
        </w:rPr>
      </w:pPr>
      <w:r>
        <w:rPr>
          <w:color w:val="000000"/>
        </w:rPr>
        <w:t>K</w:t>
      </w:r>
      <w:r>
        <w:rPr>
          <w:b/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Style w:val="TekstpodstawowyZnak"/>
        </w:rPr>
        <w:t xml:space="preserve">=  </w:t>
      </w:r>
      <w:r>
        <w:rPr>
          <w:rStyle w:val="TekstpodstawowyZnak"/>
          <w:b w:val="false"/>
          <w:sz w:val="24"/>
          <w:szCs w:val="24"/>
        </w:rPr>
        <w:t>K</w:t>
      </w:r>
      <w:r>
        <w:rPr>
          <w:rStyle w:val="TekstpodstawowyZnak"/>
          <w:b w:val="false"/>
        </w:rPr>
        <w:t xml:space="preserve"> </w:t>
      </w:r>
      <w:r>
        <w:rPr>
          <w:rStyle w:val="TekstpodstawowyZnak"/>
        </w:rPr>
        <w:t>(</w:t>
      </w:r>
      <w:r>
        <w:rPr>
          <w:rStyle w:val="TekstpodstawowyZnak"/>
          <w:b w:val="false"/>
          <w:sz w:val="20"/>
        </w:rPr>
        <w:t>ilość  minut przewidywanych rozmów</w:t>
      </w:r>
      <w:r>
        <w:rPr>
          <w:rStyle w:val="TekstpodstawowyZnak"/>
        </w:rPr>
        <w:t xml:space="preserve"> </w:t>
      </w:r>
      <w:r>
        <w:rPr>
          <w:rStyle w:val="TekstpodstawowyZnak"/>
          <w:b w:val="false"/>
          <w:sz w:val="20"/>
        </w:rPr>
        <w:t>miesięcznie (średnio) , według załącznika nr 1 do SIWZ  minus ilość minut w abonamencie z oferty badanej )  x  K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20"/>
        </w:rPr>
        <w:t>x 100 x 20%</w:t>
      </w:r>
    </w:p>
    <w:p>
      <w:pPr>
        <w:pStyle w:val="Lista3"/>
        <w:spacing w:lineRule="exact" w:line="3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spacing w:lineRule="exact" w:line="3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łkowita ilość zostanie obliczona ze wzoru: </w:t>
      </w:r>
      <w:r>
        <w:rPr>
          <w:b/>
          <w:bCs/>
          <w:sz w:val="24"/>
          <w:szCs w:val="24"/>
        </w:rPr>
        <w:t>Kc= K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K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+K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Istotne postanowienia, które zostaną wprowadzone do treści umowy:</w:t>
      </w:r>
    </w:p>
    <w:p>
      <w:pPr>
        <w:pStyle w:val="Tekstpodstawowywcity2"/>
        <w:spacing w:lineRule="exact" w:line="3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exact" w:line="320"/>
        <w:ind w:left="0" w:hanging="0"/>
        <w:jc w:val="both"/>
        <w:rPr>
          <w:b/>
          <w:b/>
          <w:szCs w:val="24"/>
        </w:rPr>
      </w:pPr>
      <w:r>
        <w:rPr>
          <w:szCs w:val="24"/>
        </w:rPr>
        <w:t>Wzór umowy stanowi</w:t>
      </w:r>
      <w:r>
        <w:rPr>
          <w:b/>
          <w:szCs w:val="24"/>
        </w:rPr>
        <w:t xml:space="preserve"> załącznik nr 3</w:t>
      </w:r>
      <w:r>
        <w:rPr>
          <w:szCs w:val="24"/>
        </w:rPr>
        <w:t xml:space="preserve"> do SIWZ.</w:t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:</w:t>
      </w:r>
      <w:r>
        <w:rPr>
          <w:sz w:val="24"/>
          <w:szCs w:val="24"/>
        </w:rPr>
        <w:t xml:space="preserve"> Jacek Sarkowski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nowisko służbowe </w:t>
      </w:r>
      <w:r>
        <w:rPr>
          <w:sz w:val="24"/>
          <w:szCs w:val="24"/>
        </w:rPr>
        <w:t>Naczelnik Wydziału Spraw Obywatelskich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sz w:val="24"/>
          <w:szCs w:val="24"/>
        </w:rPr>
        <w:t xml:space="preserve"> (91) 431-18-10, kom.  0 603 066 616 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jsarkowski@ug.police.pl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/>
      </w:pPr>
      <w:r>
        <w:rPr>
          <w:b w:val="false"/>
          <w:sz w:val="24"/>
          <w:szCs w:val="24"/>
        </w:rPr>
        <w:t>Numer pokoju (w siedzibie zamawiającego):</w:t>
      </w:r>
      <w:r>
        <w:rPr>
          <w:sz w:val="24"/>
          <w:szCs w:val="24"/>
        </w:rPr>
        <w:t xml:space="preserve"> 10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320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</w:p>
    <w:p>
      <w:pPr>
        <w:pStyle w:val="TextBody"/>
        <w:spacing w:lineRule="exact" w:line="3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niedziałki 7-16,</w:t>
      </w:r>
    </w:p>
    <w:p>
      <w:pPr>
        <w:pStyle w:val="TextBody"/>
        <w:spacing w:lineRule="exact" w:line="3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torki i środy 7-15,</w:t>
      </w:r>
    </w:p>
    <w:p>
      <w:pPr>
        <w:pStyle w:val="TextBody"/>
        <w:spacing w:lineRule="exact" w:line="3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czwartki i piątki 7.30-15</w:t>
      </w:r>
    </w:p>
    <w:p>
      <w:pPr>
        <w:pStyle w:val="TextBody"/>
        <w:spacing w:lineRule="exact" w:line="32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Sposób udzielania wyjaśnień dotyczących SIWZ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W razie potrzeby uzyskania dodatkowych informacji, Wykonawcy mogą składać zapytania w formie pisemnej lub za pośrednictwem fax-u potwierdzonego skanem dokumentu przekazanego pocztą elektroniczną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Zamawiający umieści treść wyjaśnienia na swojej stronie internetowej.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Cs w:val="24"/>
        </w:rPr>
        <w:t>Zamawiający nie zamierza zwołać zebrania wykonawców w celu wyjaśnienia wątpliwości dotyczących SIWZ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Informacje o terminie, miejscu składania i otwarcia ofert:</w:t>
      </w:r>
    </w:p>
    <w:p>
      <w:pPr>
        <w:pStyle w:val="Normal"/>
        <w:numPr>
          <w:ilvl w:val="0"/>
          <w:numId w:val="15"/>
        </w:numPr>
        <w:spacing w:lineRule="exact" w:line="320"/>
        <w:ind w:left="720" w:hanging="720"/>
        <w:jc w:val="both"/>
        <w:rPr/>
      </w:pPr>
      <w:r>
        <w:rPr>
          <w:szCs w:val="24"/>
        </w:rPr>
        <w:t xml:space="preserve">Terminy i miejsce otwarcia ofert: </w:t>
      </w:r>
      <w:r>
        <w:rPr>
          <w:b/>
          <w:szCs w:val="24"/>
        </w:rPr>
        <w:t>14 grudnia 2009 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720"/>
        <w:jc w:val="both"/>
        <w:rPr>
          <w:szCs w:val="24"/>
        </w:rPr>
      </w:pPr>
      <w:r>
        <w:rPr>
          <w:szCs w:val="24"/>
        </w:rPr>
        <w:t>Oferty należy składać w siedzibie Zamawiającego osobiście lub przesyłką na adres: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Urząd Miejski 72-010 Police, ul. Stefana Batorego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hanging="72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Termin składania ofert:</w:t>
      </w:r>
      <w:r>
        <w:rPr>
          <w:b/>
          <w:szCs w:val="24"/>
        </w:rPr>
        <w:t xml:space="preserve"> 14 grudnia 2009 r.  </w:t>
      </w:r>
      <w:r>
        <w:rPr>
          <w:szCs w:val="24"/>
        </w:rPr>
        <w:t xml:space="preserve">do godz. </w:t>
      </w:r>
      <w:r>
        <w:rPr>
          <w:b/>
          <w:szCs w:val="24"/>
        </w:rPr>
        <w:t>11:0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hanging="720"/>
        <w:jc w:val="both"/>
        <w:rPr>
          <w:b/>
          <w:b/>
          <w:szCs w:val="24"/>
        </w:rPr>
      </w:pPr>
      <w:r>
        <w:rPr>
          <w:szCs w:val="24"/>
        </w:rPr>
        <w:tab/>
        <w:t>- Termin otwarcia ofert:</w:t>
      </w:r>
      <w:r>
        <w:rPr>
          <w:b/>
          <w:szCs w:val="24"/>
        </w:rPr>
        <w:t xml:space="preserve">  14 grudnia 2009 r.</w:t>
      </w:r>
      <w:r>
        <w:rPr>
          <w:szCs w:val="24"/>
        </w:rPr>
        <w:t xml:space="preserve"> godz. </w:t>
      </w:r>
      <w:r>
        <w:rPr>
          <w:b/>
          <w:szCs w:val="24"/>
        </w:rPr>
        <w:t>11: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  <w:t>Oferty złożone po terminie będą zwrócone wykonawcy bez otwierania, wraz z zawiadomieniami o rozstrzygnięciu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20"/>
        <w:jc w:val="both"/>
        <w:rPr>
          <w:szCs w:val="24"/>
        </w:rPr>
      </w:pPr>
      <w:r>
        <w:rPr>
          <w:szCs w:val="24"/>
        </w:rPr>
        <w:t>Podczas otwarcia ofert, każdy z wykonawców może być reprezentowany przez jednego przedstawiciela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 xml:space="preserve">Termin, do którego wykonawca będzie związany złożoną ofertą: </w:t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szCs w:val="24"/>
        </w:rPr>
        <w:t xml:space="preserve">Wykonawca będzie związany złożoną ofertą przez </w:t>
      </w:r>
      <w:r>
        <w:rPr>
          <w:b/>
          <w:szCs w:val="24"/>
        </w:rPr>
        <w:t>30</w:t>
      </w:r>
      <w:r>
        <w:rPr>
          <w:szCs w:val="24"/>
        </w:rPr>
        <w:t xml:space="preserve"> dni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Bieg terminu związania ofertą rozpoczyna się wraz z upływem terminu składania ofert. </w:t>
      </w:r>
    </w:p>
    <w:p>
      <w:pPr>
        <w:pStyle w:val="Normal"/>
        <w:spacing w:lineRule="exact" w:line="3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Pouczenie o środkach ochrony prawnej:</w:t>
      </w:r>
    </w:p>
    <w:p>
      <w:pPr>
        <w:pStyle w:val="TextBody"/>
        <w:spacing w:lineRule="exact" w:line="320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wcom przysługują środki ochrony prawnej wymienione w ustawie.</w:t>
      </w:r>
    </w:p>
    <w:p>
      <w:pPr>
        <w:pStyle w:val="TextBody"/>
        <w:spacing w:lineRule="exact" w:line="3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Postanowienia końcowe:</w:t>
      </w:r>
    </w:p>
    <w:p>
      <w:pPr>
        <w:pStyle w:val="Tekstpodstawowywcity2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  <w:t xml:space="preserve">W sprawach nieuregulowanych w niniejszej specyfikacji mają zastosowanie przepisy ustawy z dnia 29 stycznia 2004 r. – Prawo zamówień publicznych (Dz. U. 2007 nr 223 poz. 1655 z późniejszymi zmianami) oraz przepisy kodeksu cywilnego. </w:t>
      </w:r>
    </w:p>
    <w:p>
      <w:pPr>
        <w:pStyle w:val="Tekstpodstawowywcity2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  <w:t xml:space="preserve">Wykaz załączników: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1</w:t>
        <w:tab/>
        <w:tab/>
        <w:t>- (Wymagania formalne i techniczne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2 oraz 2a</w:t>
        <w:tab/>
        <w:t>- (oświadczenia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3</w:t>
        <w:tab/>
        <w:tab/>
        <w:t>- (wzór umowy)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 xml:space="preserve">-  Załącznik nr 4  </w:t>
        <w:tab/>
        <w:tab/>
        <w:t>- (kalkulacja jednostkowa dla oferty podstawowej)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-  Załącznik nr 4a</w:t>
        <w:tab/>
        <w:tab/>
        <w:t>- (kalkulacja jednostkowa dla oferty równoważnej).</w:t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>-  Załącznik nr 5</w:t>
        <w:tab/>
        <w:tab/>
        <w:t>- (druk oferty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twierdz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"/>
      <w:lvlJc w:val="left"/>
      <w:pPr>
        <w:tabs>
          <w:tab w:val="num" w:pos="5021"/>
        </w:tabs>
        <w:ind w:left="5021" w:hanging="341"/>
      </w:pPr>
      <w:rPr>
        <w:rFonts w:ascii="Symbol" w:hAnsi="Symbol" w:cs="Symbol" w:hint="default"/>
      </w:rPr>
    </w:lvl>
    <w:lvl w:ilvl="7">
      <w:start w:val="2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widowControl w:val="false"/>
      <w:snapToGrid w:val="false"/>
      <w:ind w:left="849" w:hanging="283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2:00Z</dcterms:created>
  <dc:creator>uzytkownik</dc:creator>
  <dc:description/>
  <cp:keywords/>
  <dc:language>en-US</dc:language>
  <cp:lastModifiedBy>uzytkownik</cp:lastModifiedBy>
  <cp:lastPrinted>2009-12-09T09:41:00Z</cp:lastPrinted>
  <dcterms:modified xsi:type="dcterms:W3CDTF">2009-12-09T08:42:00Z</dcterms:modified>
  <cp:revision>2</cp:revision>
  <dc:subject/>
  <dc:title>SPECYFIKACJA    ISTOTNYCH    WARUNKÓW   ZAMÓWIENIA</dc:title>
</cp:coreProperties>
</file>