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Zał. nr 1</w:t>
      </w:r>
    </w:p>
    <w:p>
      <w:pPr>
        <w:pStyle w:val="Heading"/>
        <w:rPr>
          <w:spacing w:val="20"/>
          <w:u w:val="single"/>
        </w:rPr>
      </w:pPr>
      <w:r>
        <w:rPr>
          <w:spacing w:val="20"/>
          <w:u w:val="single"/>
        </w:rPr>
        <w:t xml:space="preserve">WYKAZ SZALETÓW, OPIS ICH WYPOSAŻENIA  </w:t>
      </w:r>
    </w:p>
    <w:p>
      <w:pPr>
        <w:pStyle w:val="Heading"/>
        <w:rPr/>
      </w:pPr>
      <w:r>
        <w:rPr/>
        <w:t>oraz  WARUNKI WYKONANIA USŁUGI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  <w:u w:val="single"/>
        </w:rPr>
        <w:t>Przedmiot zamówienia</w:t>
      </w:r>
      <w:r>
        <w:rPr>
          <w:rFonts w:cs="Arial" w:ascii="Arial" w:hAnsi="Arial"/>
          <w:spacing w:val="20"/>
          <w:sz w:val="22"/>
        </w:rPr>
        <w:t xml:space="preserve">: </w:t>
        <w:tab/>
        <w:t xml:space="preserve">   </w:t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Eksploatacja szaletów miejskich na terenie Gminy Police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pacing w:val="20"/>
          <w:sz w:val="22"/>
          <w:u w:val="single"/>
        </w:rPr>
        <w:t>Lokalizacja:</w:t>
      </w:r>
      <w:r>
        <w:rPr>
          <w:rFonts w:cs="Arial" w:ascii="Arial" w:hAnsi="Arial"/>
          <w:spacing w:val="20"/>
          <w:sz w:val="22"/>
        </w:rPr>
        <w:tab/>
        <w:tab/>
        <w:t xml:space="preserve">  </w:t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wa szalety miejskie stacjonarne w Policach: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Arial" w:hAnsi="Arial"/>
          <w:spacing w:val="20"/>
          <w:sz w:val="22"/>
        </w:rPr>
        <w:t>przy Pl. Chrobrego</w:t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rzy skrzyżowaniu ulic Piłsudskiego/Wyszyńskiego</w:t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osiem kabin wolnostojących usytuowanych przy n/w ulicach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pacing w:val="20"/>
          <w:sz w:val="22"/>
        </w:rPr>
        <w:t>w Policach, ul. Piłsudskiego,  przy sklepie NETTO</w:t>
        <w:tab/>
        <w:tab/>
        <w:t>- 1 szt,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, ul. Tanowska na terenie Cmentarza</w:t>
        <w:tab/>
        <w:tab/>
        <w:t>- 3 szt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, ul. Piastów  przy pętli autobusowej</w:t>
        <w:tab/>
        <w:t>- 1 sz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 na terenie Cmentarza</w:t>
        <w:tab/>
        <w:tab/>
        <w:tab/>
        <w:t>- 1 szt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 przy Banku Spółdzielczym</w:t>
        <w:tab/>
        <w:tab/>
        <w:t xml:space="preserve">- 1 szt, 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, ul. Fabryczna przy Tow. Pamięci SKARB</w:t>
        <w:tab/>
        <w:t>- 1 szt.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trzy kabiny wolnostojące usytuowane na n/w cmentarzach: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rzęsocinie</w:t>
        <w:tab/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Niekłończycy</w:t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Trzebieży</w:t>
        <w:tab/>
        <w:tab/>
        <w:tab/>
        <w:tab/>
        <w:tab/>
        <w:tab/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raz 2-4 kabiny wolnostojące zlokalizowane w Trzebieży na plaży w sezonie letnim (od czerwca do września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2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Ogólna charakterystyka obiektów:</w:t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20"/>
          <w:sz w:val="22"/>
        </w:rPr>
        <w:t>Szalet miejski przy Placu Chrobreg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omieszczenia w obiekcie użyteczności publicznej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20"/>
          <w:sz w:val="22"/>
        </w:rPr>
        <w:t>Powierzchnia użytkowa  - 31,03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zynny tylko w dni powszednie w godz. od 10,00 do 18,00, tj. 8 godz.   dziennie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e w instalacje techniczne i urządz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c.o. z kotłowni lokalnej, gazowej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4 szt, umywalki – 3 szt, pisuary – 3 szt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pacing w:val="20"/>
          <w:sz w:val="22"/>
        </w:rPr>
        <w:t>bojler elektryczny – 1 szt, suszarka do rąk – 2 szt, grzejnik el. – 1 szt.</w:t>
      </w:r>
    </w:p>
    <w:p>
      <w:pPr>
        <w:pStyle w:val="Heading2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Szalet miejski przy ul. Piłsudskiego/Wyszyńskieg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biekt wolnostojący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20"/>
          <w:sz w:val="22"/>
        </w:rPr>
        <w:t>Powierzchnia użytkowa  - 60,60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pacing w:val="20"/>
          <w:sz w:val="22"/>
          <w:u w:val="single"/>
        </w:rPr>
        <w:t>W okresie od 1 kwietnia do 30 września czynny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 powszednie w godz. </w:t>
        <w:tab/>
        <w:t xml:space="preserve">od   7,00 do 21,00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soboty w godz. </w:t>
        <w:tab/>
        <w:tab/>
        <w:tab/>
        <w:t>od   8,00 do 21,0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dni wolne od pracy w godz. od 10,00 do 18,00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20"/>
          <w:sz w:val="22"/>
          <w:u w:val="single"/>
        </w:rPr>
        <w:t>W okresie od 1 października do 31 marca czynny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 powszednie w godz. </w:t>
        <w:tab/>
        <w:t>od   7,00 do 21,00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soboty w godz. </w:t>
        <w:tab/>
        <w:tab/>
        <w:tab/>
        <w:t>od   8,00 do 21,0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dni wolne od pracy w godz. od 10,00 do 18,0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ach 25 grudnia i 01 stycznia szalet będzie nieczynny.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- Wyposażenie w instalacje techniczne i urządz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elektryczne, lokaln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8 szt, umywalki – 8 szt, pisuary - 3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>
          <w:rFonts w:cs="Arial" w:ascii="Arial" w:hAnsi="Arial"/>
          <w:spacing w:val="20"/>
          <w:sz w:val="22"/>
        </w:rPr>
        <w:t>piece grzewcze –  8 szt, bojler elektr. – 1 szt, suszarki do rąk – 6 sz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Instalacja alarmowa – urządzenia elektroniczne do monitoringu (ochrony obiektu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1"/>
        </w:rPr>
      </w:pPr>
      <w:r>
        <w:rPr>
          <w:rFonts w:cs="Arial" w:ascii="Arial" w:hAnsi="Arial"/>
          <w:spacing w:val="20"/>
          <w:sz w:val="21"/>
        </w:rPr>
        <w:t>W szalecie  wydzielone jest 1 pomieszczenie sanitarne z wejściem od strony zaplecza przystosowane dla osób niepełnosprawnych ruchow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pacing w:val="20"/>
          <w:sz w:val="21"/>
        </w:rPr>
        <w:t>W szalecie  Zamawiający  wydzielił 2 pomieszczenia sanitarne w.c damskie i w.c. męskie o pow. 11,2 m</w:t>
      </w:r>
      <w:r>
        <w:rPr>
          <w:rFonts w:cs="Arial" w:ascii="Arial" w:hAnsi="Arial"/>
          <w:spacing w:val="20"/>
          <w:sz w:val="21"/>
          <w:vertAlign w:val="superscript"/>
        </w:rPr>
        <w:t>2</w:t>
      </w:r>
      <w:r>
        <w:rPr>
          <w:rFonts w:cs="Arial" w:ascii="Arial" w:hAnsi="Arial"/>
          <w:spacing w:val="20"/>
          <w:sz w:val="21"/>
        </w:rPr>
        <w:t xml:space="preserve"> dla osób prowadzących stale działalność handlową na targowisku miejskim w Policach. Zasady nieodpłatnego korzystania z w.c określi wykonawca w porozumieniu zawartym z przedstawicielem Targowiska.</w:t>
      </w:r>
    </w:p>
    <w:p>
      <w:pPr>
        <w:pStyle w:val="Normal"/>
        <w:ind w:left="390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8 szt.</w:t>
      </w:r>
      <w:r>
        <w:rPr>
          <w:rFonts w:cs="Arial" w:ascii="Arial" w:hAnsi="Arial"/>
          <w:b w:val="false"/>
          <w:sz w:val="22"/>
        </w:rPr>
        <w:t xml:space="preserve"> (usytuowane w różnych punktach miasta),</w:t>
      </w:r>
      <w:r>
        <w:rPr>
          <w:rFonts w:cs="Arial" w:ascii="Arial" w:hAnsi="Arial"/>
          <w:sz w:val="22"/>
        </w:rPr>
        <w:t xml:space="preserve">  udostępnione do użytkowania przez całą dob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3 szt.</w:t>
      </w:r>
      <w:r>
        <w:rPr>
          <w:rFonts w:cs="Arial" w:ascii="Arial" w:hAnsi="Arial"/>
          <w:b w:val="false"/>
          <w:sz w:val="22"/>
        </w:rPr>
        <w:t xml:space="preserve"> (usytuowane na cmentarzach w Przęsocinie, Niekłończycy i Trzebieży),</w:t>
      </w:r>
      <w:r>
        <w:rPr>
          <w:rFonts w:cs="Arial" w:ascii="Arial" w:hAnsi="Arial"/>
          <w:sz w:val="22"/>
        </w:rPr>
        <w:t xml:space="preserve">  udostępnione do użytkowania w godzinach otwarcia cmentar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sezonie letnim, udostępniane są</w:t>
      </w:r>
      <w:r>
        <w:rPr>
          <w:rFonts w:cs="Arial" w:ascii="Arial" w:hAnsi="Arial"/>
          <w:b/>
          <w:sz w:val="22"/>
        </w:rPr>
        <w:t xml:space="preserve"> suche kabiny na plaży w Trzebieży - max 4 kabiny (obsługa w okresie od czerwca do września)</w:t>
      </w:r>
      <w:r>
        <w:rPr>
          <w:rFonts w:cs="Arial" w:ascii="Arial" w:hAnsi="Arial"/>
          <w:sz w:val="22"/>
        </w:rPr>
        <w:t xml:space="preserve"> udostępnione do użytkowania przez całą dobę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awca przejmie kabiny wymienione w p. 3, 4 i 5 sprawne technicznie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Ogólna charakterystyka usług:</w:t>
      </w:r>
    </w:p>
    <w:p>
      <w:pPr>
        <w:pStyle w:val="Heading1"/>
        <w:jc w:val="both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awca zobowiązany jest do: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a pracowników obsługi w narzędzia, sprzęt, materiały do utrzymania czystości i środki sanitarno – higieniczne, niezbędne do właściwego użytkowania i utrzymania obiek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prawidłowego stanu technicznego obiektów i kabin, tj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miana zużytych elementów: żarówek, desek sedesowych, krate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prawa bądź wymiana baterii umywalkowych, zaworów wod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utrzymania prawidłowego stanu sanitarno – higienicznego (w tym odkaraluszanie) i estetycznego obiektów i pomieszczeń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czyszczania zbiorników na nieczystości w suchych kabinach wolnostojących, z każdorazowym wlaniem płynu dezynfekującego zapachowego do pojemników na fekalia (średnio 2-3 razy w miesiącu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szczędnego gospodarowania wodą, energią cieplną i elektrycz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nioskowania o wykonanie w obiektach remontów i modernizacji oraz uzgadniania z Zamawiającym ich zakresu, trybu i terminu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zabezpieczenia eksploatowanych szaletów przed ogniem, kradzieżą                i dewastacją (szalet przy ul. Piłsudskiego/Wyszyńskiego wyposażony jest w instalację alarmową, koszty z tytułu zabezpieczenia obiektu ponosi Wykonawca usług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e transportu i przewiezienie kabin wolnostojących do Trzebieży przed sezonem letnim i ponowny transport po sezonie na miejsce wskazane przez Zamawiającego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u w:val="single"/>
        </w:rPr>
        <w:t>Podstawa wyceny do sporządzenia oferty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alkulacja własna kosztów obejmują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obsługi personalnej zapewniającej funkcjonowanie szaletów              w czasie otwarcia ustalonym przez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 materiałów, sprzętu, narzędzi i środków sanitarno-higienicznych zapewniających należyte funkcjonowanie obiektów, w tym wyposażenie wszystkich obiektów w papier toalet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robne naprawy i konserwację obiek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onitoring szaletu przy ul. Piłsudskiego/Wyszyński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transport kabin, skrzyń z piaskiem itp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wóz śmieci i opróżnianie zbiorników suchych kabin w.c.(średnio 2-3 razy w miesiącu)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Materiały zapewnia Wykonawca usług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leży stosować ekologiczne środki chemiczne posiadające świadectwa Instytutu Higien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z tytułu dostarczenia energii elektrycznej, cieplnej, doprowadzenia wody i odprowadzenia ścieków – ponosi Zamawiając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1:00Z</dcterms:created>
  <dc:creator>ZGKiM</dc:creator>
  <dc:description/>
  <cp:keywords/>
  <dc:language>en-US</dc:language>
  <cp:lastModifiedBy>Szydelska</cp:lastModifiedBy>
  <cp:lastPrinted>2009-11-20T08:55:00Z</cp:lastPrinted>
  <dcterms:modified xsi:type="dcterms:W3CDTF">2009-11-20T07:58:00Z</dcterms:modified>
  <cp:revision>20</cp:revision>
  <dc:subject/>
  <dc:title>Zał</dc:title>
</cp:coreProperties>
</file>