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/>
          <w:b/>
          <w:sz w:val="30"/>
        </w:rPr>
      </w:pPr>
      <w:r>
        <w:rPr>
          <w:sz w:val="30"/>
        </w:rPr>
        <w:t>72-010 Police, ul. Bankowa 18</w:t>
      </w:r>
      <w:r>
        <w:rPr>
          <w:b/>
          <w:sz w:val="30"/>
        </w:rPr>
        <w:t xml:space="preserve">, </w:t>
      </w:r>
      <w:hyperlink r:id="rId2">
        <w:r>
          <w:rPr>
            <w:rStyle w:val="InternetLink"/>
            <w:b/>
          </w:rPr>
          <w:t>www.zgkim.police.pl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Usług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zetarg nieograniczony na usługi o wartości powyżej 14.000 euro i poniżej 206.000 e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i/>
          <w:i/>
          <w:sz w:val="24"/>
        </w:rPr>
      </w:pPr>
      <w:r>
        <w:rPr>
          <w:i/>
          <w:sz w:val="24"/>
          <w:u w:val="single"/>
        </w:rPr>
        <w:t>Przedmiot zamówieni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Eksploatacja szaletów miejskich z obsługą personalną      </w:t>
      </w:r>
    </w:p>
    <w:p>
      <w:pPr>
        <w:pStyle w:val="Heading5"/>
        <w:rPr>
          <w:sz w:val="28"/>
        </w:rPr>
      </w:pPr>
      <w:r>
        <w:rPr>
          <w:sz w:val="28"/>
        </w:rPr>
        <w:t>oraz kabin wolnostojących zlokalizowanych na terenie Gminy Pol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ykaz szaletów, opis ich wyposażenia oraz warunki wykonania usługi określa załącznik nr 1 do niniejszej SIWZ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Zamawiający nie dopuszcza składania ofert częściowych ani ofert wariantowych.</w:t>
      </w:r>
    </w:p>
    <w:p>
      <w:pPr>
        <w:pStyle w:val="Tekstpodstawowywcity2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numPr>
          <w:ilvl w:val="0"/>
          <w:numId w:val="11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ie podlegający wykluczeniu z postępowania na podstawie art. 24 ustawy                       Prawo zamówień publicznych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pełniający warunki określone w art. 22 ust. 1 ustawy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którzy w okresie ostatnich trzech lat wykonali co najmniej 1 zamówienie w zakresie zbliżonym do niniejszego zamówienia (obsługa szaletów, ew. sprzątanie lub dozorowanie  obiektów publicznych, ew. wywóz nieczystości), potwierdzone referencją.</w:t>
      </w:r>
    </w:p>
    <w:p>
      <w:pPr>
        <w:pStyle w:val="TextBody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a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rPr/>
      </w:pPr>
      <w:r>
        <w:rPr>
          <w:b/>
          <w:sz w:val="24"/>
        </w:rPr>
        <w:t>Umowa zawarta będzie na czas określony: od 01.01.2010 do 31.12.2010 – 12 miesię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Cena ofertowa musi zawierać wszystkie koszty związane z realizacją zadania wynikające                 z przedstawionego w zał. nr 1 zakresu obowiązków i inne koszty niezbędne do wykonania zadania, tj. wszelkie roboty przygotowawcze, płace personelu, koszty transportu, konserwacji urządzeń technicznych, koszty utrzymania zaplecza, współpracę                          z zamawiającym, koszty ubezpieczenia, VAT, itp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y podane w ofercie są cenami ryczałtowymi, niezmiennymi w okresie trw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wymaga, aby w celu umożliwienia oceny oferty zgodnie z kryteriami, Wykonawca umieścił w swojej ofercie dokumenty i oświadczenia określone  w załączniku nr 2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Wykonawca składa dokumenty określone w Zał. Nr 2 w jednym egzemplarzu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843"/>
        <w:gridCol w:w="1134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pis kryteriów o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punktów </w:t>
            </w:r>
          </w:p>
          <w:p>
            <w:pPr>
              <w:pStyle w:val="Normal"/>
              <w:jc w:val="center"/>
              <w:rPr/>
            </w:pPr>
            <w:r>
              <w:rPr/>
              <w:t>w ramach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 kryterium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Cena oferty netto - w skali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%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eksploatacja 2 szaletów stacjonarnych i 11 suchych kabin (usługa świadczona w ciągu całego ro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ksploatacja kabin na plaży (usługa sezono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ceny ważnych ofert dokonuje komisja przetargowa w części niejawnej postępowania                   w sposób następujący: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Cena najniższa z ofert </w:t>
        <w:tab/>
        <w:tab/>
        <w:tab/>
        <w:tab/>
        <w:t>Cena najniższa z ofer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.a.     ------------------------------   × 90 pkt.</w:t>
        <w:tab/>
        <w:t>1.b.     ------------------------------   × 10 pkt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2"/>
        </w:rPr>
        <w:tab/>
        <w:t xml:space="preserve">              Cena oferty badanej </w:t>
        <w:tab/>
        <w:tab/>
        <w:tab/>
        <w:tab/>
        <w:t xml:space="preserve"> Cena oferty badanej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azem kryterium 1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(1.a + 1.b) ×  znaczenie kryterium  100 %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>Osoby uprawnione przez Zamawiającego do kontaktowania się z wykonawcami: Pani Krystyna Szydelska  i Pani Joanna Roszak  – pok. nr 310, 317, tel. 695395408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isemnie na adres Zamawiającego: 72-010 Police, ul. Bankowa 18,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 pomocą faxu nr 091-3175037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pytania dot. SIWZ można przesyłać pocztą elektroniczną na adres e-mail: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 o wyjaśnienie wpłynie nie później niż 6 dni przed terminem składania ofert, przekazując treść zapytania i wyjaśnienia wszystkim wykonawcom, którym doręczono SIWZ, bez ujawniania źródła zapytania oraz umieszczając na stronie internetowej pod adresem </w:t>
      </w:r>
      <w:hyperlink r:id="rId5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Wadium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Wysokość  wymaganego  wadium: 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1.600 zł  </w:t>
      </w:r>
      <w:r>
        <w:rPr/>
        <w:t>(JEDEN TYSIĄC SZEŚĆSET zł)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 6b ust.5 pkt.2 ustawy         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jeżeli upłynął termin związania ofertą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zawarto umowę w sprawie zamówienia publicznego i wniesiono zabezpieczenie należytego wykonania tej umowy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jeżeli Zamawiający unieważnił postępowanie o udzielenie zamówienia publicznego,               a protesty zostały ostatecznie rozstrzygnięte lub upłynął termin do ich wnosze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zwraca niezwłocznie wadium </w:t>
      </w:r>
      <w:r>
        <w:rPr>
          <w:sz w:val="24"/>
          <w:szCs w:val="24"/>
          <w:u w:val="single"/>
        </w:rPr>
        <w:t>na wniosek Wykonawcy</w:t>
      </w:r>
      <w:r>
        <w:rPr>
          <w:sz w:val="24"/>
          <w:szCs w:val="24"/>
        </w:rPr>
        <w:t>: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tóry wycofał ofertę przed upływem terminu składania ofert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tóry został wykluczony z postępowania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tórego oferta została odrzuc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Dyspozycje w zakresie wypłat wadium dla wykonawców, których oferty nie zostaną wybrane, zamawiający przekaże do kasy w ciągu 2 dni roboczych od daty podpisania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mowy z wybranym Wykonawcą i wniesienia przez niego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– pokój nr 312                   </w:t>
      </w:r>
      <w:r>
        <w:rPr>
          <w:b/>
          <w:sz w:val="24"/>
        </w:rPr>
        <w:t>w terminie do dnia  14 GRUDNIA 2009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Oferty złożone po wyznaczonym terminie ich składania zostaną zwrócone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ykonawca może złożyć jedną ofertę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10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Oferta przetargowa na EKSPLOATACJĘ SZALETÓW MIEJSKICH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14.12.2009 r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  <w:szCs w:val="24"/>
        </w:rPr>
        <w:t>dowód wniesienia wadium i formularz oferty (zał. nr 4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14 GRUDNIA 2009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, którzy                      w określonym terminie nie złożyli wymaganych przez zamawiającego oświadczeń lub dokumentów określonych w zał. nr 2 do SIWZ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wiera omyłki rachunkowe w obliczeniu ceny, których nie można poprawić na podstawie art. 87 Prawa zamówień publicznych lub błędy w obliczeniu ceny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konawca w terminie 3 dni od dnia otrzymania zawiadomienia nie zgodził się na poprawienie omyłki polegającej na niezgodności oferty z treścią SIWZ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Niezwłocznie po wyborze najkorzystniejszej oferty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y na stronie internetowej </w:t>
      </w:r>
      <w:hyperlink r:id="rId6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             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udzieli zamówienia Wykonawcy, którego oferta będzie najkorzystniejsza spośród nieodrzuconych ofert, oceniona wyłącznie na podstawie kryterium określonym               w p. 11 niniejszej SIWZ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o treści zgodnej z ofertą zawarta zostanie po upływie 7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arunki, na jakich zamawiający zawrze umowę z wybranym wykonawcą, zawarte są we wzorze umowy, będącym załącznikiem nr 3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łącznikiem do umowy będzie umieszczony w ofercie przetargowej wykaz podwykonawców z określeniem zakresu prac, które wykonawca zleci podwykonawcom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3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6b ust.5 pkt.2 ustawy         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  <w:szCs w:val="24"/>
        </w:rPr>
      </w:pPr>
      <w:r>
        <w:rPr>
          <w:rFonts w:cs="Albertus Medium" w:ascii="Albertus Medium" w:hAnsi="Albertus Medium"/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abezpieczenie należytego wykonania umowy zostanie zwrócone w ciągu 30 dni od daty odbioru końcowego prawidłowo wykonanych usług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bowiązującą dokumentacją do rozliczania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tokół odbioru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aktura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Rozliczenie stron następować będzie w terminach miesięcznych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est na ogłoszenie i na treść specyfikacji można wnieść do Zamawiającego w terminie 7 dni od daty publikacji ogłoszenia i SIWZ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Wobec czynności podjętych przez Zamawiającego w toku postępowania oraz                         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O wniesieniu protestu oraz jego treści i zarzutach Zamawiający zawiadamia niezwłocznie wykonawców uczestniczących w postępowaniu, którzy mają prawo przystąpić do protestu po każdej stronie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d rozstrzygnięcia protestu przysługuje odwołanie do Prezesa UZP, odwołanie przysługuje wyłącznie od rozstrzygnięcia protestu dotyczącego: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opisu sposobu oceny spełniania warunków udziału w postępowaniu,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ykluczenia wykonawcy z postępowania o udzielenie zamówienia,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odrzucenia oferty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dwołanie wnosi się do Prezesa UZP w terminie 5 dni od dnia doręczenia rozstrzygnięcia protestu lub upływu terminu do rozstrzygnięcia protestu, jednocześnie przekazując jego kopię Zamawiającemu. Złożenie odwołania w placówce pocztowej operatora publicznego jest równoznaczne z wniesieniem go do Prezesa UZP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Kopię odwołania Zamawiający przekazuje jednocześnie wszystkim uczestnikom postępowania, wzywając ich do wzięcia udziału w postępowaniu odwoławcz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go protestów i odwołań regulują art. 180 do 198 ustawy Prawo zamówień publicznych. 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sprawach nieuregulowanych niniejszą SIWZ zastosowanie mają przepisy ustawy  z dnia 29.01.2004 Prawo zamówień publicznych (Dz.U. z 2007 r. Nr 223 poz. 1655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numPr>
          <w:ilvl w:val="0"/>
          <w:numId w:val="8"/>
        </w:numPr>
        <w:rPr>
          <w:i/>
          <w:i/>
          <w:sz w:val="20"/>
        </w:rPr>
      </w:pPr>
      <w:r>
        <w:rPr>
          <w:i/>
          <w:sz w:val="20"/>
        </w:rPr>
        <w:t>Wykaz szaletów, opis ich wyposażenia oraz warunki wykonywania usługi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Zestaw dokumentów wymaganych od wykonawców biorących udział  w przetargu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Wzór umowy - druk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Formularz oferty – druk,</w:t>
      </w:r>
    </w:p>
    <w:p>
      <w:pPr>
        <w:pStyle w:val="Heading1"/>
        <w:numPr>
          <w:ilvl w:val="0"/>
          <w:numId w:val="8"/>
        </w:numPr>
        <w:rPr>
          <w:i/>
          <w:i/>
          <w:sz w:val="20"/>
        </w:rPr>
      </w:pPr>
      <w:r>
        <w:rPr>
          <w:i/>
          <w:sz w:val="20"/>
        </w:rPr>
        <w:t>Oświadczenie wykonawcy - druk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Wykaz wykonanych zamówień - druk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Kwalifikacje techniczne wykonawcy i wykaz podstawowego sprzętu – druk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Wykaz podwykonawców - dru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   (data i podpis Zamawiającego)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19:00Z</dcterms:created>
  <dc:creator>ZGKiM</dc:creator>
  <dc:description/>
  <cp:keywords/>
  <dc:language>en-US</dc:language>
  <cp:lastModifiedBy>Szydelska</cp:lastModifiedBy>
  <cp:lastPrinted>2009-11-19T09:15:00Z</cp:lastPrinted>
  <dcterms:modified xsi:type="dcterms:W3CDTF">2009-11-20T07:48:00Z</dcterms:modified>
  <cp:revision>15</cp:revision>
  <dc:subject/>
  <dc:title>SPECYFIKACJA   ISTOTNYCH   WARUNKÓW   ZAMÓWIENIA</dc:title>
</cp:coreProperties>
</file>