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Arial" w:hAnsi="Arial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ZEBUDOWA  ZABYTKOWEGO  BUDYNKU  ŚWIETLICY  WIEJSKIEJ 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 UNIEMYŚLU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brano ofertę 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 Ogólnobudowlany, Instalatorstwo i Pomiary Elektryczne,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ygmunt Majewski z siedzibą w Stargardzie Szczecińskim 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 ceną ofertową  499 654,05 brutto.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167"/>
        <w:gridCol w:w="3540"/>
        <w:gridCol w:w="98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Ogólnobudowlany, Instalatorstwo i Pomiary Elektrycz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ygmunt Maje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łłataja 2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-110 Stargard Szczecins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499 65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499 654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  <w:p>
            <w:pPr>
              <w:pStyle w:val="Tekstpodstawowy2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KONSART” Spółka z o.o. Konserwacja Zabytków Budownictw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-EXPORT-HAND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ojska Polskiego 162/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030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99 65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63,4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787 651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,4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Wielobranżowy Usług Budowlany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FASADA” Spółka z.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Kotwiczna 9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673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499 654,05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1,75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 xml:space="preserve">696 380,4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,75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Wielobranżowe „LIK-BUD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zimierz Palacz Spółka Jaw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Fabryczna 17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-010 Pol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9,15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631 247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,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W.G. Spółka z.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rt-Usługi-Produkc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ckiewicza 3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383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6,9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648 967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9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ia-Budownictwo-Instalcj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I Spółka z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znańska 1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785 Szczec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1,43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699 499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,43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Budowlane INWEST - Budow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Kisi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Duńska 64/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795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81,2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615 026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,2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Produkcyjno-Usługowy „KUST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Kurkowicz &amp; M. Stup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ariacka 4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546 Szczec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= 73,88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676 349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,88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-BUD Usługi Budowla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 Łokucje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sfaltowa 15/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-010 Pol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4,2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529 927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PH „FEST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Szmugi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akowska 4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017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99 654,05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81,5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613 065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,50</w:t>
            </w:r>
          </w:p>
        </w:tc>
      </w:tr>
    </w:tbl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8:00Z</dcterms:created>
  <dc:creator>sk</dc:creator>
  <dc:description/>
  <dc:language>en-US</dc:language>
  <cp:lastModifiedBy>User</cp:lastModifiedBy>
  <cp:lastPrinted>2009-06-10T12:53:00Z</cp:lastPrinted>
  <dcterms:modified xsi:type="dcterms:W3CDTF">2009-12-22T10:55:00Z</dcterms:modified>
  <cp:revision>25</cp:revision>
  <dc:subject/>
  <dc:title>                                                                                                            </dc:title>
</cp:coreProperties>
</file>