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>Police, dn. 08.01.2010 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 pn.  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UDOWA BUDYNKÓW MIESZKALNO-USŁUGOWYCH PRZY UL. BANKOWEJ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W POLICACH – ETAP II /budynek E i A3/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zamieszczonego w dniu 06 listopada 2009 roku w Biuletynie Zamówień Publicznych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za najkorzystniejszą wybrano ofertę złożoną przez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BUDCHEM Sp. z o.o. </w:t>
      </w:r>
      <w:r>
        <w:rPr>
          <w:rFonts w:cs="Century Gothic" w:ascii="Century Gothic" w:hAnsi="Century Gothic"/>
          <w:sz w:val="24"/>
          <w:szCs w:val="24"/>
        </w:rPr>
        <w:t>z siedzibą w Szczecinie przy ul. Niemcewicza 26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4"/>
          <w:szCs w:val="24"/>
        </w:rPr>
        <w:t xml:space="preserve">z ceną ofertową brutto 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7 829 956,80</w:t>
      </w:r>
      <w:r>
        <w:rPr>
          <w:rFonts w:cs="Arial" w:ascii="Century Gothic" w:hAnsi="Century Gothic"/>
          <w:bCs/>
          <w:sz w:val="24"/>
          <w:szCs w:val="24"/>
        </w:rPr>
        <w:t xml:space="preserve"> zł</w:t>
      </w:r>
    </w:p>
    <w:p>
      <w:pPr>
        <w:pStyle w:val="TextBody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 podstawie art. 91 ust.1 ustawy – Prawo zamówień publicznych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2445"/>
        <w:gridCol w:w="1695"/>
      </w:tblGrid>
      <w:tr>
        <w:trPr>
          <w:trHeight w:val="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konaw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cena oferty (C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×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00/C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Zakład Wielobranżowy Usług Budowla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FASADA Sp. z o.o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l. Kotwiczna 9, 70-673 Szczec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9 569 999,3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=      81,82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nsorcjum firm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Przedsiębiorstwo Budowlane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embud Bis Szut Spółka Jaw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zedsiębiorstwo Budowlano-Usługow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CHBUD Sp. z o.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dres lidera konsorcjum: ul. Ks. Bpa I. Krasickiego 6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71-333 Szczec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1 549 7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=      67,79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tus Sp. z o.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. Szczawiowa 54, 70-010 Szczeci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8 948 269,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=      87,5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BUDCHEM Sp. z o.o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ul. Niemcewicza 26, 71-520 Szczeci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7 829 956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=  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zczecińskie Przedsiębiorstwo Budowlane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ST S.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. Sosnowa 6F, 71-468 Szczeci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11 378 425,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=      68,8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żynieria Budownictwo Instalacj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BI Sp. z o.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. Poznańska 1A, 71-785 Szczeci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7 829 956,80</w:t>
            </w:r>
            <w:r>
              <w:rPr>
                <w:rFonts w:cs="Tahoma" w:ascii="Century Gothic" w:hAnsi="Century Gothic"/>
                <w:sz w:val="24"/>
                <w:szCs w:val="24"/>
                <w:u w:val="single"/>
              </w:rPr>
              <w:t>×</w:t>
            </w: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11 542 77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=      67,83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660" w:right="53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0:00Z</dcterms:created>
  <dc:creator>sk</dc:creator>
  <dc:description/>
  <cp:keywords/>
  <dc:language>en-US</dc:language>
  <cp:lastModifiedBy>User</cp:lastModifiedBy>
  <cp:lastPrinted>2010-01-07T09:43:00Z</cp:lastPrinted>
  <dcterms:modified xsi:type="dcterms:W3CDTF">2010-01-07T08:43:00Z</dcterms:modified>
  <cp:revision>4</cp:revision>
  <dc:subject/>
  <dc:title>                                                                                                            </dc:title>
</cp:coreProperties>
</file>