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25.11.2009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BUDOWA BUDYNKÓW MIESZKALNO-USŁUGOWYCH PRZY UL. BANKOWEJ W POLICACH – ETAP II /budynek E i A3/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ytania Wykonawców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Cs w:val="20"/>
        </w:rPr>
        <w:t>Prosimy o określenie z jakiego materiału mają być parapety wewnętrzne i zewnętrzne? Brak odnośnych informacji w dokumentacji projektowej i/lub w STWIOR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Cs w:val="20"/>
        </w:rPr>
        <w:t xml:space="preserve">Wnioskujemy o uzupełnienie „opisu przedmiotu zamówienia” poprzez włączenie do SIWZ (udostępnienie wykonawcom) archiwalnych </w:t>
      </w:r>
      <w:r>
        <w:rPr>
          <w:rFonts w:cs="Century Gothic" w:ascii="Century Gothic" w:hAnsi="Century Gothic"/>
          <w:szCs w:val="20"/>
          <w:u w:val="single"/>
        </w:rPr>
        <w:t>Projektów Konstrukcji oraz  Szczegółów konstrukcyjnych obudowy ścian elewacyjnych</w:t>
      </w:r>
      <w:r>
        <w:rPr>
          <w:rFonts w:cs="Century Gothic" w:ascii="Century Gothic" w:hAnsi="Century Gothic"/>
          <w:szCs w:val="20"/>
        </w:rPr>
        <w:t xml:space="preserve"> budynków hotelowych (mieszkalnych) przeznaczonych do rozbiórki. </w:t>
      </w:r>
    </w:p>
    <w:p>
      <w:pPr>
        <w:pStyle w:val="Normal"/>
        <w:ind w:left="540" w:hanging="0"/>
        <w:rPr/>
      </w:pPr>
      <w:r>
        <w:rPr>
          <w:rFonts w:cs="Century Gothic" w:ascii="Century Gothic" w:hAnsi="Century Gothic"/>
          <w:szCs w:val="20"/>
        </w:rPr>
        <w:t>Brak ww. lub porównywalnych informacji w SIWZ uniemożliwia zaplanowanie technologii i kolejności robót rozbiórkowych a tym samym uniemożliwia wycenę ofertową tych robót.</w:t>
      </w:r>
    </w:p>
    <w:p>
      <w:pPr>
        <w:pStyle w:val="Normal"/>
        <w:ind w:left="540" w:hanging="0"/>
        <w:rPr/>
      </w:pPr>
      <w:r>
        <w:rPr>
          <w:rFonts w:cs="Century Gothic" w:ascii="Century Gothic" w:hAnsi="Century Gothic"/>
          <w:i/>
          <w:szCs w:val="20"/>
        </w:rPr>
        <w:t xml:space="preserve">Uzasadnienie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entury Gothic" w:ascii="Century Gothic" w:hAnsi="Century Gothic"/>
          <w:i/>
          <w:szCs w:val="20"/>
        </w:rPr>
        <w:t xml:space="preserve">Brak odnośnych informacji w dokumentacji projektowej i/lub w STWiOR natomiast </w:t>
      </w:r>
      <w:r>
        <w:rPr>
          <w:rFonts w:cs="Century Gothic" w:ascii="Century Gothic" w:hAnsi="Century Gothic"/>
          <w:i/>
          <w:szCs w:val="20"/>
          <w:u w:val="single"/>
        </w:rPr>
        <w:t>na podstawie wizji lokalnej nie można ustalić</w:t>
      </w:r>
      <w:r>
        <w:rPr>
          <w:rFonts w:cs="Century Gothic" w:ascii="Century Gothic" w:hAnsi="Century Gothic"/>
          <w:i/>
          <w:szCs w:val="20"/>
        </w:rPr>
        <w:t xml:space="preserve"> które elementy budynku decydują o jego stateczności i nośności. Nie można też ustalić jednoznacznie budowy i znaczenia konstrukcyjnego ścian osłonowych  budynków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entury Gothic" w:hAnsi="Century Gothic" w:cs="Century Gothic"/>
          <w:i/>
          <w:i/>
          <w:color w:val="99CC00"/>
          <w:szCs w:val="20"/>
        </w:rPr>
      </w:pPr>
      <w:r>
        <w:rPr>
          <w:rFonts w:cs="Century Gothic" w:ascii="Century Gothic" w:hAnsi="Century Gothic"/>
          <w:i/>
          <w:color w:val="99CC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Cs w:val="20"/>
        </w:rPr>
        <w:t>Czy Zamawiający dysponuje i czy może udostępnić Wykonawcom projekt organizacji i zagospodarowania Placu budowy na czas rozbiórek i lub na czas realizacji bud. A3 i E 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Cs w:val="20"/>
        </w:rPr>
        <w:t>Jaki teren będzie przekazany Wykonawcy jako plac budowy dla:</w:t>
      </w:r>
    </w:p>
    <w:p>
      <w:pPr>
        <w:pStyle w:val="Normal"/>
        <w:ind w:left="54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/. robót rozbiórkowych obiektów  11A/1 i 2 oraz 11B/U?</w:t>
      </w:r>
    </w:p>
    <w:p>
      <w:pPr>
        <w:pStyle w:val="Normal"/>
        <w:ind w:left="54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/. wykonywania budynków E i A3 ?</w:t>
      </w:r>
    </w:p>
    <w:p>
      <w:pPr>
        <w:pStyle w:val="Normal"/>
        <w:ind w:left="18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Prosimy o potwierdzenie, że przed przekazaniem Wykonawcy placu budowy, Zamawiający spowoduje likwidację lub przeniesienie czynnej zatoki autobusowej, zlokalizowanej na wysokości szczytu budynku 11A/1 ? </w:t>
      </w:r>
      <w:r>
        <w:rPr>
          <w:rFonts w:cs="Century Gothic" w:ascii="Century Gothic" w:hAnsi="Century Gothic"/>
          <w:i/>
          <w:szCs w:val="20"/>
        </w:rPr>
        <w:t>Jest to niezbędne dla robót rozbiórkowych; Wg. „Projektu drogowego” na długości budynków F, A3 i D nie jest przewidywana zatoka autobusowa.</w:t>
      </w:r>
      <w:r>
        <w:rPr>
          <w:rFonts w:cs="Century Gothic" w:ascii="Century Gothic" w:hAnsi="Century Gothic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simy o potwierdzenie, że w okresie realizacji tego zamówienia (rozbiórki i budowa bud. E i A3) dojazd do (aktualnie zasiedlanego) budynku F będzie zorganizowany przez Zamawiającego od strony ulicy PCK 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w okresie rozbiórki budynku 11A/1 i 11A/2  będzie zasiedlona i użytkowana część (klatka) budynku F „przylegająca” do bud. 11A/1 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może udostępnić Wykonawcom Projekt rozbiórek obiektów lub inne materiały opisujące uwarunkowania i technologię wykonywania tych robót ?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/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Czy Zamawiający dysponuje i czy może udostępnić Wykonawcom następujące opracowania:</w:t>
      </w:r>
    </w:p>
    <w:p>
      <w:pPr>
        <w:pStyle w:val="Normal"/>
        <w:ind w:left="540"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/. „program postępowania  z odpadami niebezpiecznymi wytwarzanymi w czasie rozbiórki obiektów” ?</w:t>
      </w:r>
    </w:p>
    <w:p>
      <w:pPr>
        <w:pStyle w:val="Normal"/>
        <w:ind w:left="540"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/ „wykaz odpadów innych niż niebezpieczne wytworzonych w trakcie robót rozbiórkowych wraz z określeniem sposobu gospodarowania tymi odpadami” ?</w:t>
      </w:r>
    </w:p>
    <w:p>
      <w:pPr>
        <w:pStyle w:val="Normal"/>
        <w:ind w:left="540"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/>
      </w:pPr>
      <w:r>
        <w:rPr>
          <w:rFonts w:cs="Century Gothic" w:ascii="Century Gothic" w:hAnsi="Century Gothic"/>
          <w:szCs w:val="20"/>
        </w:rPr>
        <w:t>W związku ze zmianą warunków SIWZ, na bieżąco nasuwającymi się pytaniami w miarę studiowania dokumentacji projektowej, a także ustaleniem ceny przez dostawców materiałów i urządzeń niestandardowych zwracamy się z prośbą o przesunięcie terminu złożenia oferty do co najmniej 15.12.2009 r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simy o sprecyzowanie zakresu oświetlenia zewnętrznego do wykonania. Wątpliwości podyktowane są rozbieżnościami pomiędzy projektem zawierającym wszystkie etapy a dołączonymi przedmiarami na wykonanie etapu I, Ia i II oświetlenia zewnętrznego terenu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instalacje elektryczne i teletechniczne wewnętrzne usług (lokali użytkowych) w budynkach A3 i E objęte są przedmiotem zamówienia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Na rzutach parterów obu budynków w pobliżu złącz ZK znajduje się nie opisany czarny prostokąt. Prosimy o określenie co to za element instalacji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simy o sprecyzowanie parametrów kurtyn powietrznych zaprojektowanych dla lokali usługowych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Na planach instalacji elektrycznych brak lokalizacji tablic telefonicznych TT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nazwa Zamawiającego potwierdza, iż nazwa Zamawiającego oraz w przypadku wnoszenia gwarancji wadium w formie gwarancji ubezpieczeniowej lub bankowej nazwa beneficjenta gwarancji brzmi: Urząd Miejski w Policach, ul. Stefana Batorego 3, 72-010 Police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/>
      </w:pPr>
      <w:r>
        <w:rPr>
          <w:rFonts w:cs="Century Gothic" w:ascii="Century Gothic" w:hAnsi="Century Gothic"/>
          <w:szCs w:val="20"/>
        </w:rPr>
        <w:t>Czy Zamawiający potwierdza, iż stawka podatku VAT wynosi 22%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/>
      </w:pPr>
      <w:r>
        <w:rPr>
          <w:rFonts w:cs="Century Gothic" w:ascii="Century Gothic" w:hAnsi="Century Gothic"/>
          <w:szCs w:val="20"/>
        </w:rPr>
        <w:t>Czy Zamawiający potwierdza, iż zgodnie z rozstrzygnięciem protestu pismo znak TI-13/7020/6-33/09, Zamawiający protest uwzględnia i w związku z tym, Zamawiający dopuszcza podzlecenie tej usługi podwykonawcą, a tym samym warunek z Rozdziału VI punkt 1.2.5 – posiadanie aktualnej decyzji administracyjnej zezwalającej na wytwarzanie odpadów azbestowych wydana na podstawie §6 ust. 1 pkt 1 Rozporządzenia Ministra Gospodarki, Pracy i Polityki Społecznej z dnia 2 kwietnia 2004 r. w sprawie sposobów i warunków bezpiecznego użytkowania i usuwania wyrobów zawierających azbest – nie jest wymagane, przez Wykonawcę startującego w przetargu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Czy Zamawiający potwierdza, iż zgodnie z rozstrzygnięciem protestu pismo znak TI-13/7020/6-33/09, Zamawiający protest uwzględnia i w związku z tym, Zamawiający dopuszcza podzlecenie tej usługi podwykonawcą, a tym samym warunek z Rozdziału VI punkt 1.3.3 – posiadanie przeszkolonych przez uprawnioną instytucję pracowników, którymi dysponuje lub będzie dysponował Wykonawca przy pracach polegających na zabezpieczeniu i usuwaniu wyrobów zawierających azbest – załącznik nr 5 (Rozdział XIX siwz) – nie jest wymagane, przez Wykonawcę startującego w przetargu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/>
      </w:pPr>
      <w:r>
        <w:rPr>
          <w:rFonts w:cs="Century Gothic" w:ascii="Century Gothic" w:hAnsi="Century Gothic"/>
          <w:szCs w:val="20"/>
        </w:rPr>
        <w:t>Czy Zamawiający potwierdza, iż dla potwierdzenia spełnienia warunku posiadania odpowiedniego doświadczenia (spełnia warunku z Rozdziału V punkt 1.2) wystarczy wykazanie się budową co najmniej dwóch budynków mieszkalnych wielorodzinnych o powierzchni użytkowej nie mniejszej niż 1 700 m</w:t>
      </w:r>
      <w:r>
        <w:rPr>
          <w:rFonts w:cs="Century Gothic" w:ascii="Century Gothic" w:hAnsi="Century Gothic"/>
          <w:szCs w:val="20"/>
          <w:vertAlign w:val="superscript"/>
        </w:rPr>
        <w:t>2</w:t>
      </w:r>
      <w:r>
        <w:rPr>
          <w:rFonts w:cs="Century Gothic" w:ascii="Century Gothic" w:hAnsi="Century Gothic"/>
          <w:szCs w:val="20"/>
        </w:rPr>
        <w:t xml:space="preserve"> każdy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potwierdza, że z treści gwarancji (bankowej i/lub ubezpieczeniowej) wadium musi wynikać, iż wadium jest nieodwołalne, bezwarunkowe i płatne na pierwsze żądanie Zamawiającego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w zakres oferty wchodzi wykonanie przyłączy gazowych wraz z szafkami gazowymi z zaworem głównym (brak jest projektu dot. przyłączy gazowych)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proponowane (w instalacji c.o.) ciepłomierze ultradźwiękowe można zamienić na mechaniczne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w ofercie ująć obudowy do wanien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w wycenie należy uwzględnić dostawę szafek pod zlewozmywaki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szę podać parametry techniczne kuchenek gazowych.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zy Zamawiający dopuszcza zamianę proponowanych w dokumentacji materiałów na materiały równorzędne lecz innych producentów?</w:t>
      </w:r>
    </w:p>
    <w:p>
      <w:pPr>
        <w:pStyle w:val="Normal"/>
        <w:ind w:right="-441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441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simy o wyjaśnienie czy przedmiot zamówienia obejmuje jedynie wykonanie przyłącza cieplnego do budynku E oraz przyłącza cieplnego do budynku A3, czy całość zadania zgodnie z opracowaną dokumentacją projektową, specyfikacją techniczną i przedmiarem robót (etap I-VI) tj. budowę sieci cieplnej wraz z przyłączami do węzłów cieplnych w budynkach A1, A2, B, C, D, E od istniejącej komory cieplnej zlokalizowanej rejonie skrzyżowania ulicy Wyszyńskiego i Bankowej oraz budowę przyłącza cieplnego w budynku A3.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pety wewnętrzne - posforming, parapety zewnętrzne – blacha cynk-tyta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 względu, że budynki przeznaczone do rozbiórki budowane były w latach siedemdziesiątych XX wieku przez Z.Ch. Police, jako hotele robotnicze, Zamawiający jest w posiadaniu tylko „szczątkowej” dokumentacji archiwalnej tych budynków. W załączeniu zamieszczamy najbardziej istotne elementy systemowego budynku szkieletow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dysponuje projektem organizacji i zagospodarowania Placu budo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y przekazany zostanie jednocześnie teren dla robót rozbiórkowych i dla robót związanych z budową budynków mieszkalno-usługowych w zakresie niezbędnym do realizacji tych robót oraz w zakresie umożliwiającym normalne funkcjonowanie mieszkańców w najbliższym otoczeni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 dniem 21.11.2009 r. tymczasowy przystanek został zlikwidowan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ymczasowy dojazd do budynku F zorganizowany jest od strony ul. PCK, ponieważ dopiero w ramach przedmiotowego zamówienia wykonany zostanie dojazd docelowy od strony ul. Bankowej m. in. również do budynku F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Budynek F jest już zasiedlon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posiada Projektu rozbiórek obiektów. Technologia i uwarunkowania dotyczące rozbiórek zostały opisane w dokumentacji projektowej stanowiącej załącznik do siwz (Zagospodarowanie terenu i Inwentaryzacja budowlana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mawiający nie dysponuje wymienionymi w pytaniu opracowaniam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e zmianą ogłoszenia o zamówieniu z dnia 23.11.2009 r., Zamawiający przedłużył termin składania ofert do dnia 15.12.2009 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 zamówienia obejmuje wykonanie oświetlenia zewnętrznego w następującym zakresie: etap I (od punktu e84 do punktu e96) – przebieg trasy oznaczony kolorem czerwony w dokumentacji projektowej, etap Ia (od punktu e85 do punktu e86) – przebieg rasy oznaczony kolorem brązowym w dokumentacji projektowej, – etap IIa (od punktu e96 do punktu e105-e71) – przebieg trasy oznaczony kolorem pomarańczowym w dokumentacji projektowej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ienione instalacje objęte są przedmiotem zamówi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wymienionych rysunkach zaznaczone są szafki przyłączy gazowych do poszczególnych klate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przyjąć kurtyny powietrzne: 230 V, do 3,5 kW, zabezpieczenie 16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godnie z opisem technicznym Instalacji elektrycznych poszczególnych budynków, szafki TT należy zamontować w szachcie teletechnicznym na kondygnacji parteru przy tablicach T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godnie z siwz (Rozdział I) – Zamawiającym: jest Gmina Police, ul. Stefana Batorego 3, 72-010 Poli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tek VAT należy naliczyć zgodnie z ustawą z dnia 11 marca 2004 r. o podatku od towarów i usług (Dz. U. Nr 192 z dnia 19 września 2007 r.) oraz zgodnie z pkt IV Załącznika nr 1 do siwz (Formularz oferty), tzn.: VAT 7% dla budowy budynku – część mieszkalna (75%), VAT 22% dla budowy budynku – część usługowa (25%), VAT 22% dla rozbiórki i budowy infrastruktury towarzyszącej. Omyłkowo w Załączniku nr 1 do siwz (Formularz oferty) w pkt III wpisano „Podatek VAT - 22%: …..” – powinno być „</w:t>
      </w:r>
      <w:r>
        <w:rPr>
          <w:rFonts w:cs="Century Gothic" w:ascii="Century Gothic" w:hAnsi="Century Gothic"/>
          <w:b/>
          <w:i/>
        </w:rPr>
        <w:t>Podatek VAT: ….</w:t>
      </w:r>
      <w:r>
        <w:rPr>
          <w:rFonts w:cs="Century Gothic" w:ascii="Century Gothic" w:hAnsi="Century Gothic"/>
        </w:rPr>
        <w:t>”. W załączeniu do wyjaśnień zamieszczamy poprawiony Załącznik nr 1 do siwz (Formularz oferty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momencie przekazania przez Zamawiającego Wykonawcy terenu rozbiórki i budowy, to Wykonawca formalnie i prawnie będzie dysponował terenem, a co za tym idzie, będzie wytwarzał odpad niebezpieczny, stąd Zamawiający wymaga posiadanie przez Wykonawcę aktualnej decyzji administracyjnej zezwalającej na wytwarzanie odpadów azbestowy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1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wymaga posiadanie przeszkolonych przez uprawnioną instytucję pracowników, którymi dysponuje lub będzie dysponował Wykonawca przy pracach polegających na zabezpieczeniu i usuwaniu wyrobów zawierających azbes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ażą, że w okresie ostatnich pięciu lat przed dniem wszczęcia postępowania o udzielenie zamówienia publicznego, a jeżeli okres prowadzenia działalności jest krótszy w tym okresie, wykonali należycie zamówienia publiczne obejmujące budowę, co najmniej dwóch budynków mieszkalnych (mieszkalno-usługowych) wielorodzinnych o powierzchni użytkowej nie mniejszej niż 1 7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każd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treści gwarancji (bankowej i/lub ubezpieczeniowej) wadium musi wynikać, iż wadium jest nieodwołalne, bezwarunkowe i płatne na pierwsze żądanie Zamawiając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zedmiotowe zamówienie nie obejmuje wykonania przyłączy gazowych do budynków – przyłącza wykonywane będą przez Zakład Gazowniczy na podstawie odrębnej umo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wykonać zgodnie z dokumentacją projektową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ująć obudowy do wanie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wycenie należy uwzględnić dostawę szafek pod zlewozmywak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Kuchenki gazowe czteropalnikowe o mocy 11 kW z piekarnikiem elektryczny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puszcza zmianę proponowanych w dokumentacji projektowej materiałów na materiały równorzędne innych producentów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dmiot zamówienia obejmuje wykonanie przyłącza cieplnego do budynku E oraz przyłącza cieplnego do budynku A3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7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7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5:00Z</dcterms:created>
  <dc:creator>User</dc:creator>
  <dc:description/>
  <cp:keywords/>
  <dc:language>en-US</dc:language>
  <cp:lastModifiedBy>User</cp:lastModifiedBy>
  <cp:lastPrinted>2009-11-25T10:25:00Z</cp:lastPrinted>
  <dcterms:modified xsi:type="dcterms:W3CDTF">2009-11-25T10:59:00Z</dcterms:modified>
  <cp:revision>8</cp:revision>
  <dc:subject/>
  <dc:title>Odpowiedzi Zamawiającego z dnia 30</dc:title>
</cp:coreProperties>
</file>