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yjaśnienia Zamawiającego z dnia 18.11.2009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na zapytania złożone przez Wykonawców w toku postępowania o zamówienie publicz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BUDOWA BUDYNKÓW MIESZKALNO-USŁUGOWYCH PRZY UL. BANKOWEJ W POLICACH – ETAP II /budynek E i A3/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ytania Wykonawców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ałając na podstawie art. 38 ust. 1 ustawy z dnia 29 stycznia 2004 roku – Prawo zamówień publicznych, tekst jednolity z dnia 20 listopada 2007 r. (Dz.U. z 2007 r. Nr 223, poz. 1655 z późniejszymi zmianami), zwracamy się z prośbą o uzupełnienie na stronie internetowej brakującego rys. nr 7/1 Zestawienie drewna więźby dachowej (bud. A3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Wyjaśnienia Zamawiająceg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. 1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wyjaśnień załączamy brakujący rys. nr 7/1 Zestawienie drewna więźby dachowej (bud. A3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 xml:space="preserve">Strona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z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0:00Z</dcterms:created>
  <dc:creator>User</dc:creator>
  <dc:description/>
  <cp:keywords/>
  <dc:language>en-US</dc:language>
  <cp:lastModifiedBy>User</cp:lastModifiedBy>
  <cp:lastPrinted>2009-02-03T09:59:00Z</cp:lastPrinted>
  <dcterms:modified xsi:type="dcterms:W3CDTF">2009-11-18T11:08:00Z</dcterms:modified>
  <cp:revision>5</cp:revision>
  <dc:subject/>
  <dc:title>Odpowiedzi Zamawiającego z dnia 30</dc:title>
</cp:coreProperties>
</file>