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17.11.2009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BUDOWA BUDYNKÓW MIESZKALNO-USŁUGOWYCH PRZY UL. BANKOWEJ W POLICACH – ETAP II /budynek E i A3/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ytania Wykonawców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zę o odpowiedź czy Zamawiający posiada pozwolenie na wycinkę istniejących drzew i kto ponosi koszty ich usunięcia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ar robót zagospodarowania terenu uwzględnia jedynie etapy I, Ia i IIa. Proszę o wyjaśnienie, czy zagospodarowanie terenu dla etapu II nie wchodzi w zakres oferty? Jeżeli należy uwzględnić go w ofercie to proszę uzupełnienie dokumentacji o przedmiar etapu II zagospodarowania terenu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der w zagospodarowaniu terenu „Przedmiar robót – sieć cieplna z przyłączami” jest pusty – nie zawiera przedmiaru. Proszę o wyjaśnienie czy należy rozumieć, że sieć cieplna nie wchodzi w zakres oferty? Jeżeli należy uwzględnić go w ofercie to proszę o uzupełnienie dokumentacji o przedmiar sieci cieplnej z przyłączami.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zę o odpowiedź kto ponosi koszty związane z ewentualną wymianą kanalizacji sanitarnej nie wynikające z projektu objętego przetargiem, a konieczną do wykonania ze względu na zły stan istniejącej kanalizacji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posiada pozwolenie na wycinkę drzew.  Koszt robót związanych z wycinką drzew i nasadzeniem nowych drzew ponosi Wykonawc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znaczony w dokumentacji projektowej, jako etap II zagospodarowania terenu dotyczy realizacji robót związanych z budową budynku mieszkalno-usługowego oznaczonego literą B, który nie jest przedmiotem toczącego się postępowania o zamówienie publiczne - tym samym nie należy uwzględniać go w oferc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ponownie sprawdził folder „Przedmiar robót – sieć cieplna z przyłączami” i informuje, że nie jest pusty i znajduje się w nim przedmiotowy przedmiar - dodatkowo załączamy jednak ten przedmiar. Jednocześnie przypominamy, że załączone przedmiary stanowią tylko element pomocniczy dla Wykonawców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okumentacja projektowa nie przewiduje wymiany kanalizacji sanitarnej – nowe budynki mieszkalno-usługowe podłączone są do kanalizacji sanitarnej po nowych trasa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0:00Z</dcterms:created>
  <dc:creator>User</dc:creator>
  <dc:description/>
  <cp:keywords/>
  <dc:language>en-US</dc:language>
  <cp:lastModifiedBy>User</cp:lastModifiedBy>
  <cp:lastPrinted>2009-02-03T09:59:00Z</cp:lastPrinted>
  <dcterms:modified xsi:type="dcterms:W3CDTF">2009-11-17T08:46:00Z</dcterms:modified>
  <cp:revision>4</cp:revision>
  <dc:subject/>
  <dc:title>Odpowiedzi Zamawiającego z dnia 30</dc:title>
</cp:coreProperties>
</file>