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Wyjaśnienia Zamawiającego z dnia 16.11.2009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na zapytania złożone przez Wykonawców w toku postępowania o zamówienie publicz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BUDOWA BUDYNKÓW MIESZKALNO-USŁUGOWYCH PRZY UL. BANKOWEJ W POLICACH – ETAP II /budynek E i A3/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ytania Wykonawców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</w:rPr>
        <w:t xml:space="preserve">Ogłoszenie o zamówieniu i SIWZ rozdz. VI pkt.1.2.5: Prosimy o potwierdzenie, że </w:t>
      </w:r>
      <w:r>
        <w:rPr>
          <w:rFonts w:cs="Century Gothic" w:ascii="Century Gothic" w:hAnsi="Century Gothic"/>
          <w:i/>
        </w:rPr>
        <w:t>(dołączona do niniejszego pisma)</w:t>
      </w:r>
      <w:r>
        <w:rPr>
          <w:rFonts w:cs="Century Gothic" w:ascii="Century Gothic" w:hAnsi="Century Gothic"/>
        </w:rPr>
        <w:t xml:space="preserve"> „Decyzja z dn.12.05.2003r - wydana przez Starostwo Powiatowe w Policach na podstawie art.17 ust.1 pkt.1 ustawy z dnia 27 kwietnia 2001r o odpadach (Dz.U.Nr.62, poz.628 z późn. zmianami) - „zezwalająca na wytwarzanie odpadów niebezpiecznych powstających w wyniku działalności prowadzonej przez wnioskodawcę na terenie Powiatu Polickiego.. ... dot. odpadów izolacyjnych i konstrukcyjnych zawierających azbest (kody: 170601 i 170605) jest dokumentem spełniającym wymaganie opisane w punkcie 2.5 Ogłoszenia o zamówieniu i w rozdz. VI pkt.1.2.5 SIWZ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</w:rPr>
        <w:t>Ogłoszenie o zamówieniu  i SIWZ rozdz. VI pkt.1.2.5: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nioskujemy o zmianę treści Ogłoszenia o zamówieniu i treści pktu. 1.2.5 SIWZ, uwzględniającą fakt, że decyzje administracyjne zezwalające na wytwarzanie odpadów niebezpiecznych są wydawane na podstawie Ustawy o odpadach (Dz.U. Nr.62 poz. 628 z późn. zmianami)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</w:rPr>
        <w:t xml:space="preserve">Zamawiający wymaga, aby wykonawca posiadał aktualną decyzję administracyjną zezwalającą na wytwarzanie odpadów azbestowych wydaną na podstawie § 6 ust. 1 pkt 1 Rozporządzenia Ministra Gospodarki, Pracy i Polityki Społecznej z dnia 2 kwietnia 2004 r. w sprawie sposobów i warunków bezpiecznego użytkowania i usuwania wyrobów zawierających azbest. 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posiada w/w decyzje na obszarze Gminy Szczecin, Świnoujścia oraz Kołobrzegu, czy w związku z tym Wykonawca spełnia warunki SIWZ?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y oferta Wykonawcy będzie zgodna z SIWZ, jeżeli Wykonawca wykaże, że złożył wniosek o pozwolenie na wytwarzanie odpadów niebezpiecznych na terenie Gminy Police?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nawiązaniu do udostępnionych materiałów przetargowych uprzejmie prosimy o udostępnienie przedmiarów robót w wersji elektronicznej umożliwiającej otwarcie ich w programie do kosztorysowania, np. w postaci pliku w formie *.ath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szę o określenie jakiego rodzaju ościeżnice (narożne czy obejmujące) należy zastosować dla drzwi wejściowych i wewnątrzlokalowyc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Wyjaśnienia Zamawiająceg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. 1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 obecnym etapie postępowania o zamówienie publiczne, Zamawiający nie jest zobowiązany do potwierdzania, czy dany dokument jest odpowiedni, czy też nie, a jedynie do udzielania wyjaśnień.  Wyjaśnienia udzielamy poniżej w ad. 3.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Wg Zamawiającego, nie ma żadnej sprzeczności pomiędzy wymienionymi aktami prawnymi. W Rozporządzeniu mowa jest o wyrobach zawierających azbest, natomiast w Ustawie mowa jest ogólnie o odpadach niebezpiecznych, m.in. o azbeści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jąc powyższe na uwadze, nie ma konieczności dokonywania zmiany treści ogłoszenia o zamówieniu oraz treści pkt. 1.2.5 SIW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yzja zezwalająca na wytwarzanie odpadów niebezpiecznych (m. in. azbestowych) jest wydawana i ważna na terenie, na którym odpady niebezpieczne będą wytwarzane. Mając powyższe na uwadze i fakt, że przedmiotowe zamówienie publiczne usytuowane jest na terenie miasta Police (Gmina Police, Powiat Policki), odpowiednim organem wydającym taką decyzję jest Starostwo Powiatowe w Policac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dzień złożenia oferty, Wykonawca powinien udokumentować posiadanie decyzji, umożliwiającej realizację przedmiotowego zamówien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Zamawiający nie jest w posiadaniu przedmiarów robót w wersji elektronicznej, np. z rozszerzeniem *.ath, umożliwiającej otwarcie ich w programie do kosztorysowani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la drzwi wejściowych należy przyjąć do wyceny ościeżnice narożne, natomiast dla drzwi wewnątrzlokalowych należy przyjąć do wyceny ościeżnice obejmując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 xml:space="preserve">Strona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z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0:00Z</dcterms:created>
  <dc:creator>User</dc:creator>
  <dc:description/>
  <cp:keywords/>
  <dc:language>en-US</dc:language>
  <cp:lastModifiedBy>User</cp:lastModifiedBy>
  <cp:lastPrinted>2009-02-03T09:59:00Z</cp:lastPrinted>
  <dcterms:modified xsi:type="dcterms:W3CDTF">2009-11-13T14:01:00Z</dcterms:modified>
  <cp:revision>3</cp:revision>
  <dc:subject/>
  <dc:title>Odpowiedzi Zamawiającego z dnia 30</dc:title>
</cp:coreProperties>
</file>