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sz znak: OŚ.524.1.2012.PB                                                                     Police, 20.03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a podmiotów, które złożyły ofertę w konkursie na realizację zadania publicznego:</w:t>
      </w:r>
    </w:p>
    <w:p>
      <w:pPr>
        <w:pStyle w:val="Heading3"/>
        <w:rPr>
          <w:b/>
          <w:b/>
          <w:bCs/>
        </w:rPr>
      </w:pPr>
      <w:r>
        <w:rPr>
          <w:b/>
        </w:rPr>
        <w:t>ekologia, ochrona zwierząt oraz ochrona  dziedzictwa przyrodniczego</w:t>
      </w:r>
      <w:r>
        <w:rPr>
          <w:b/>
          <w:bCs/>
        </w:rPr>
        <w:t xml:space="preserve">  w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505"/>
        <w:gridCol w:w="1950"/>
      </w:tblGrid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nioskowana kwota [ zł]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owarzyszenie Ekologiczne „Łarpia” z siedzibą w Policach przy ul. Kuźnickiej 6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  <w:jc w:val="both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win44</dc:creator>
  <dc:description/>
  <cp:keywords/>
  <dc:language>en-US</dc:language>
  <cp:lastModifiedBy>ug</cp:lastModifiedBy>
  <cp:lastPrinted>2012-03-20T11:06:00Z</cp:lastPrinted>
  <dcterms:modified xsi:type="dcterms:W3CDTF">2012-03-20T10:07:00Z</dcterms:modified>
  <cp:revision>3</cp:revision>
  <dc:subject/>
  <dc:title>                                       Schronisko im</dc:title>
</cp:coreProperties>
</file>