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sz w:val="24"/>
        </w:rPr>
        <w:tab/>
        <w:tab/>
        <w:tab/>
        <w:t xml:space="preserve">Police, 6.10.2009 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WYBORZE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Polic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tefana  Batorego 3, 72-010 Police, tel. 091 43-11-830, fax 091 43-11-832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/>
      </w:pPr>
      <w:r>
        <w:rPr>
          <w:rFonts w:cs="Arial" w:ascii="Arial" w:hAnsi="Arial"/>
        </w:rPr>
        <w:t>informuje, że w wyniku przetargu, przeprowadzonego w dniu 02.10.2009 r.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trybie przetargu nieograniczonego na usługę 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mocja Gminy Police na meczach drużyny siatkarskiej podczas wszystkich meczów rozgrywanych w Policach i w innych miejscach z udziałem tej drużyny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>(ogłoszonym w BZP 24.09.2009 roku pod nr 330580-2009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a Wykonawcę przedmiotu zamówienia wybrano ofert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ickie Stowarzyszenie Piłki Siatkowej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ul. Siedlecka 2b, 72-010 Polic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  <w:b/>
        </w:rPr>
        <w:t xml:space="preserve">Cena wybranej oferty: </w:t>
      </w:r>
      <w:r>
        <w:rPr>
          <w:rFonts w:cs="Arial" w:ascii="Arial" w:hAnsi="Arial"/>
          <w:b/>
          <w:u w:val="single"/>
        </w:rPr>
        <w:t>122.000,00 z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brutto (w tym 22 % VAT tj. 22.000 zł)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złotych: sto dwadzieścia dwa tysiące)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ajniższa – na przetarg wpłynęła jedna oferta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ajwyższa - na przetarg wpłynęła jedna oferta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Wybrano ofertę najkorzystniejszą na podstawie kryteriów oceny ofert określonych </w:t>
        <w:br/>
        <w:t>w SIWZ, która uzyskała100 pkt.</w:t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right="-1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1:00Z</dcterms:created>
  <dc:creator>Gmina Police</dc:creator>
  <dc:description/>
  <cp:keywords/>
  <dc:language>en-US</dc:language>
  <cp:lastModifiedBy>Gmina Police</cp:lastModifiedBy>
  <cp:lastPrinted>2009-10-06T11:51:00Z</cp:lastPrinted>
  <dcterms:modified xsi:type="dcterms:W3CDTF">2009-10-06T09:51:00Z</dcterms:modified>
  <cp:revision>3</cp:revision>
  <dc:subject/>
  <dc:title>                                                                 Police, 5</dc:title>
</cp:coreProperties>
</file>