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5.10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OPOL 3,  NOWOPOL 29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2.10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4 +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 Górscy, Rajkowo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Zakład Rem-Bud. i Inst. J.Janiak, S.Tokarczyk, Szczecin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DOMIAN-BUD, Stargard Szczec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ELBUD, Grzegorz Chlipała, Kamienica – oferta wpłynęła po terminie,</w:t>
      </w:r>
    </w:p>
    <w:p>
      <w:pPr>
        <w:pStyle w:val="List"/>
        <w:ind w:left="710" w:hanging="0"/>
        <w:rPr>
          <w:sz w:val="24"/>
          <w:szCs w:val="24"/>
          <w:u w:val="single"/>
        </w:rPr>
      </w:pPr>
      <w:r>
        <w:rPr>
          <w:rFonts w:cs="Tahoma" w:ascii="Tahoma" w:hAnsi="Tahoma"/>
          <w:sz w:val="24"/>
        </w:rPr>
        <w:t>6. Zakład Ogólnobudowlany STEF-POL, Szczecin– oferta wpłynęła po terminie</w:t>
      </w:r>
    </w:p>
    <w:p>
      <w:pPr>
        <w:pStyle w:val="Lis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NOWOPOL 3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1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Zakład Rem-Bud. i Inst. J.Janiak, S.Tokarczyk, Szczecin, 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69.838,28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54.074,76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  68.896,06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74,56 +   5,00 </w:t>
        <w:tab/>
        <w:t>=     79,56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73,56 +   5,00 </w:t>
        <w:tab/>
        <w:t>=     78,5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nr 3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-BUD Wiesław Łokucjewski, Police, ul. Asfaltowa 15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54.074,76 zł, gwarancja 120 miesięcy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NOWOPOL 29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1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DOMIAN-BUD, Stargard Szczec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28.720,79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  99.135,93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88.195,5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84,52 +   5,00 </w:t>
        <w:tab/>
        <w:t>=     89,52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65,09 +   5,00 </w:t>
        <w:tab/>
        <w:t>=     70,09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nr 3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-BUD Wiesław Łokucjewski, Police, ul. Asfaltowa 15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88.195,59 zł, gwarancja 120 miesięcy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ind w:firstLine="283"/>
        <w:rPr>
          <w:rFonts w:ascii="Tahoma" w:hAnsi="Tahoma" w:cs="Tahoma"/>
          <w:b/>
          <w:b/>
          <w:sz w:val="16"/>
          <w:szCs w:val="26"/>
        </w:rPr>
      </w:pPr>
      <w:r>
        <w:rPr>
          <w:rFonts w:cs="Tahoma" w:ascii="Tahoma" w:hAnsi="Tahoma"/>
          <w:b/>
          <w:sz w:val="16"/>
          <w:szCs w:val="2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10-15T09:59:00Z</dcterms:modified>
  <cp:revision>16</cp:revision>
  <dc:subject/>
  <dc:title>Zakład Gospodarki Komunalnej</dc:title>
</cp:coreProperties>
</file>