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IEPLENIE  BUDYNKÓW  MIESZKALNYCH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 w Policach przy ul: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szCs w:val="22"/>
        </w:rPr>
        <w:t>NOWOPOL 3, NOWOPOL 2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09-09-22T09:42:00Z</dcterms:modified>
  <cp:revision>22</cp:revision>
  <dc:subject/>
  <dc:title/>
</cp:coreProperties>
</file>