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b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Docieplenie ścian zewnętrznych budynku wraz z robotami towarzyszącym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NOWOPOL 29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Budynek mieszkalny wspólnoty mieszkaniowej, administrowany przez ZGKiM,                        1-klatkowy, 2-kondygnacyjny, podpiwniczony, ze strychem częściowo zaadaptowanym na lokal mieszkalny, z dachem pokrytym dachówką ceramiczną karpiówk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ach w stanie technicznym dobrym. Remont kapitalny wykonany w 2009 roku. 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docieplenia i kolorystyki budynku na podstawie projektu architektoniczno-budowlanego opracowanego przez Pracownię Audytorską Jacek Stępień z Ostrowca Świętokrzyskiego. Projekt stanowi zał. nr 11b do SIWZ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na podstawie przedmiaru robót, będącego zał. nr 3b1 i 3b2 i projektu budowla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kna do wymiany – ujęte są w przedmiarach: załącznik nr 3b1 poz. 1,2,3 (w pomieszczeniach wspólnych), załącznik nr 3b2 poz.1,3,4,5,6 (w pomieszczeniach komunalny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zwi wejściowe do klatki i drzwi od zaplecza - ujęte jest w przedmiarze (poz. 8,9,10).</w:t>
      </w:r>
    </w:p>
    <w:p>
      <w:pPr>
        <w:pStyle w:val="Normal"/>
        <w:jc w:val="both"/>
        <w:rPr/>
      </w:pPr>
      <w:r>
        <w:rPr>
          <w:sz w:val="24"/>
          <w:szCs w:val="24"/>
        </w:rPr>
        <w:t>Docieplenie cokołu – ujęte jest w przedmiarze na głębokość 30 cm poniżej ter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ska wzdłuż ścian budynku – betonowa szer. 0,8 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ar robót (zał. nr 3b1, 3b2) stanowi materiał pomocniczy dla wykonawcy do obliczenia ceny oferty. Wykonawca powinien dokonać wizji lokalnej obi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wykonanie zabezpieczeń, przejść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pomiary sprawdzające stolar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przedstawionych szacunkowych obmiarów stolarki wykonawca, przed przystąpieniem do wykonania stolarki, powinien dokonać obmiaru sprawdzając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d przystąpieniem do robót należy zabezpieczyć przejścia przy budynku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eży stosować rusztowanie z siatką zabezpieczającą, tabliczką informacyjną „uwaga roboty na wysokości” i z informacją o dopuszczalnym obciążeniu pomostów roboczych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brania się zrzucania z wysokości materiałów z rozbiórki – należy przygotować rynny transportowe lub w inny sposób zabezpieczyć transport materiałów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Lokale i budynek, w których wymieniana będzie stolarka są zamieszkał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ówienie się z lokatorami na termin wykonania montażu stolarki – w gestii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racownicy, którzy będą wykonywać roboty w mieszkaniach lub piwnicach lokatorskich  powinni posiadać identyfikator z fotografią, imieniem, nazwiskiem, nazwą firm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instruktaż dotyczący użytkowania i konserwacji stolarki każdemu najemcy lokalu, w którym wymieniono stolarkę i uzyska od lokatora podpis potwierdzający, że nie ma zastrzeżeń dot. montażu stolarki i że otrzymał instruktaż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ierownik budowy jest zobowiązany do realizowania planu BIO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kna powinny być dowożone bezpośrednio do lokali (lub przynależnych piwnic)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mawiający nie zapewnia pomieszczeń magazyn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 celu umożliwienia bezpiecznego dojścia mieszkańców do budynku należy wydzielić odpowiednie obejścia, nad wejściem do klatki należy wykonać daszek zabezpieczają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 czas wykonywania robót należy wykonać zabezpieczenie terenu przy budynku poprzez oznaczenie taśmami ostrzegawczymi i tablicami oznajmiającymi o wykonywaniu prac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biekt nie jest usytuowany bezpośrednio przy ulicy – wejście do budynku od strony frontowej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wraz z dodatkami do KNR, KNNR oraz ewentualnie wg analizy własnej. Podane                               w przedmiarach podstawy katalogowe określają tablice, nad którymi zamieszczony jest opis robót do wykona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jęty w projekcie technicznym i przedmiarach robót system docieplenia jest przykładowy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onawca winien przedstawić technologię wykonania ocieplenia w proponowanym przez siebie systemie</w:t>
      </w:r>
      <w:r>
        <w:rPr>
          <w:b/>
          <w:sz w:val="24"/>
        </w:rPr>
        <w:t>, z odpowiednimi normami producenta, paletą barw dostosowaną do kolorystyki z projektu.</w:t>
      </w:r>
    </w:p>
    <w:p>
      <w:pPr>
        <w:pStyle w:val="Tekstpodstawowy3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 xml:space="preserve">Materiały użyte do docieplenia, styropian, kleje, wyprawy </w:t>
      </w:r>
      <w:r>
        <w:rPr/>
        <w:t>powinny posiadać świadectwa jakościowe, certyfikat na znak bezpieczeństwa  i aprobatę techniczną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tolarki okiennej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magany profil minimum czterokomorowy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ażde okno powinno posiadać min. 1 skrzydło otwierano-uchyln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magane okucia obwiedniowe np. winkhaus, roto, sigenia lub inne o podobnych parametra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 każdym oknie w pomieszczeniach skrzydło powinno posiadać system wentylacji (mikrowentylacji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szklenie szkłem zespolonym 4/16/4 z wypełnieniem argonem o wsp. U=1,0 – 1,1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arapety wewnętrzne – komorowe z PCV z zakończeniami - średnia szerokość 0,30 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arapety zewnętrzne istniejące należy rozebrać i montować nowe z blachy powlekanej przy dociepleniu ścian zewnętrzny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ferowana stolarka musi być dopuszczona do obrotu i stosowania w budownictwie, powinna posiadać: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trwałe oznakowanie: logo producenta lub oferowanego systemu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na znak bezpieczeństwa – szkło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higieniczny – profile pcv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probatę techniczną – gotowy wyrób - okna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zgodności wyrobu z 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w swojej ofercie powinien przedstawić oferowaną technologię wykonania stolarki: rodzaj zastosowanych profili PCV, szkła, oku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Roboty należy wykonać zgodnie z normami technicznymi, normami producenta systemu dociepleń oraz zgodnie z projektem budowlanym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rzekazanie robót w terenie nastąpi protokolarnie w obecności inspektora nadzoru robót                      i kierownika robó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Wszelkie odstępstwa od robót określonych w przedmiarze i ofercie wykonawcy wymagają zgody inspektora nadzoru robót i w przypadkach niezgodności z kosztorysem ofertowym, za zgodą stron, istnieje możliwość rozliczenia robót zamiennych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zed odbiorem robót zamawiający będzie żądał potwierdzenia zgodności technologii                      i wbudowanych materiałów z przedstawionymi w kosztorysie ofertowym do przetargu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 wykonanie robót nie jest wymagane pozwolenie na budowę (zamawiający zgłosił                     w Starostwie Powiatowym zamiar wykonania prac).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Do kontroli nad prawidłowym wykonaniem robót termomodernizacyjny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zed odbiorem końcowym kierownik budowy podpisze oświadczenie, a Inspektor je potwierdzi, że wszystkie roboty objęte kosztorysem ofertowym zostały wykonane zgodnie z technologią producenta i sztuką budowlaną i że wszystkie wbudowane materiały budowlane posiadają świadectwa dopuszczenia do stosowania w budownictwie zgodnie z art. 10 prawa budowlanego oraz, że teren budowy został uporządkowany i przywrócony do stanu pierwotnego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Przed dopuszczeniem do odbioru końcowego odbędzie się komisyjny przegląd robót, w którym uczestniczyć będą ze strony wykonawcy kierownik budowy lub inny przedstawiciel wykonawcy, ze strony zamawiającego inspektor nadzoru oraz upoważniony pracownik pionu technicznego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Urzędu Miejskiego w Policach oraz przedstawicieli wspólnoty mieszkaniow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Komisja zwróci uwagę szczególnie na jakość wykonanych robót i estetykę, odpowiednie wbudowanie elementów wykończeniowych, obróbek, stolarki, usunięcie materiałów                     z rozbiórki i gruzu, wszelkich zanieczyszczeń, uporządkowanie otoczenia budynku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            i przyjęcia faktury od wykonawcy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46:00Z</dcterms:created>
  <dc:creator>ZGKiM</dc:creator>
  <dc:description/>
  <cp:keywords/>
  <dc:language>en-US</dc:language>
  <cp:lastModifiedBy>Szydelska</cp:lastModifiedBy>
  <cp:lastPrinted>2009-09-22T11:32:00Z</cp:lastPrinted>
  <dcterms:modified xsi:type="dcterms:W3CDTF">2009-09-23T07:36:00Z</dcterms:modified>
  <cp:revision>4</cp:revision>
  <dc:subject/>
  <dc:title>Założenia wyjściowe do kosztorysowania </dc:title>
</cp:coreProperties>
</file>