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5.150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DOCIEPLENIE  BUDYNKÓW  MIESZKALNYCH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4"/>
        </w:rPr>
        <w:t>wraz z robotami towarzyszącymi w Policach przy ul.: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NOWOPOL 3, NOWOPOL 29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 xml:space="preserve">Zakres robót na podstawie projektu architektoniczno-budowlanego, będącego zał. nr 11(a,b), zgodnie z przedmiarem robót, będącym załącznikiem nr 3(a,b) do SIWZ. </w:t>
      </w:r>
    </w:p>
    <w:p>
      <w:pPr>
        <w:pStyle w:val="Tekstpodstawowywcity2"/>
        <w:rPr>
          <w:sz w:val="26"/>
        </w:rPr>
      </w:pPr>
      <w:r>
        <w:rPr>
          <w:sz w:val="26"/>
        </w:rPr>
        <w:t>Ocieplenie ścian i kolorystyka elewacji – na podstawie projektów budowlanych  opracowanych przez P.A. JACEK STĘPIEŃ, Ostrowiec Św.(czerwiec 2009)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  <w:u w:val="single"/>
        </w:rPr>
        <w:t>Każdy obiekt stanowi osobne zamówienie</w:t>
      </w:r>
      <w:r>
        <w:rPr>
          <w:sz w:val="26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Wykonawca może złożyć ofertę na 1 lub 2 obiekt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przewiduje możliwość zlecenia Wykonawcy wybranemu w przetargu zamówień dodatkowych i uzupełniających, wg stawek przyjętych w przetargu, na podst. art. 67 ust.1 pkt 5,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zatrudniający osobę posiadającą uprawnienia budowlane i należącą do izby IB, która będzie kierować robot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>zatrudniający co najmniej dwóch pracowników posiadających kwalifikacje do wykonywania robót budowlanych (świadectwa, dyplomy, zaświadczenia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</w:rPr>
        <w:t>którzy dysponują rusztowaniami min. 3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 xml:space="preserve">którzy w okresie ostatnich pięciu lat </w:t>
      </w:r>
      <w:r>
        <w:rPr/>
        <w:t>(lub w okresie krótszym, jeżeli okres działalności jest krótszy)</w:t>
      </w:r>
      <w:r>
        <w:rPr>
          <w:sz w:val="26"/>
        </w:rPr>
        <w:t xml:space="preserve"> wykonali należycie co najmniej 3 zamówienia zbliżone do obecnego zamówienia (ocieplenie i kolorystyka min. 3 budynków) i przedstawią referencje od min. 3 różnych zamawiających. 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20.12.2009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Pożądana gwarancja na wykonane roboty:  60 (sześćdziesiąt) miesięcy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ykonawca może udzielić dłuższej gwarancji - okres udzielonej gwarancji stanowi jedno z kryteriów wyboru oferty. Maksymalny próg terminu gwarancji 10 lat, powyżej którego spełnienie tego kryterium nie będzie już wyżej oceniane (10 lat          i powyżej = maksymalna liczba punktów w tym kryteri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ykonawca powinien obliczyć cenę oferty na podstawie przedmiaru robót będącego załącznikiem nr 3(a,b), sporządzić kosztorys ofertowy uwzględniający dane zawarte w ogólnej specyfikacji technicznej wykonania i odbioru robót, będącej zał. nr 2(a,b)            i projekcie budowlanym (zał. nr 11a,b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Wykonawca dokona oględzin obiektu przed sporządzeniem kosztorysu ofertowego              w celu sprawdzenia przedmiaru. Przedmiar robót (zał. nr 3a,b stanowi jedynie pomoc w wycenie przedmiotu przetargu i nie powinien być traktowany jako pewnik bez sprawdzenia. 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szelkie rozbieżności mogące znacząco wpłynąć na cenę ofertową należy zgłaszać zamawiającemu, jednak nie później niż 6 dni przed terminem składania ofert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ektrycznej i wody, współpracę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robót podana w ofercie (druk zał. nr 5a,b) jest ceną ryczałtową, niezmie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ważności oferty, Wykonawca umieścił w swojej ofercie dokumenty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 Cena najniższa z ofert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1.    ------------------------------   × 100 pkt  ×  znaczenie kryterium  95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Gwarancja oferty badanej w miesiącach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2.   ---------------------------------------------------------  × 100 pkt ×  znaczenie kryterium  5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>Osoby uprawnione przez Zamawiającego do kontaktowania się z wykonawcami:         Pani Krystyna Szydelska  i Pan Waldemar Haber – pok. nr 310, 317, tel. 695395408, 091-4311351, 352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6"/>
          </w:rPr>
          <w:t>kszydelska@zgkim.police.pl</w:t>
        </w:r>
      </w:hyperlink>
      <w:r>
        <w:rPr>
          <w:sz w:val="26"/>
        </w:rPr>
        <w:t xml:space="preserve"> 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Wysokość  wymaganego  wadium:   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a)  NOWOPOL 3</w:t>
        <w:tab/>
        <w:tab/>
      </w:r>
      <w:r>
        <w:rPr>
          <w:sz w:val="26"/>
        </w:rPr>
        <w:t>1.700 zł</w:t>
      </w:r>
      <w:r>
        <w:rPr>
          <w:b w:val="false"/>
          <w:sz w:val="26"/>
        </w:rPr>
        <w:t xml:space="preserve">  (jeden tysiąc siedemset zł).</w:t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b)  NOWOPOL 29</w:t>
        <w:tab/>
        <w:tab/>
      </w:r>
      <w:r>
        <w:rPr>
          <w:sz w:val="26"/>
        </w:rPr>
        <w:t>2.600 zł</w:t>
      </w:r>
      <w:r>
        <w:rPr>
          <w:b w:val="false"/>
          <w:sz w:val="26"/>
        </w:rPr>
        <w:t xml:space="preserve">  (dwa tysiące sześćset zł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  <w:szCs w:val="26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w pieniądzu (</w:t>
      </w:r>
      <w:r>
        <w:rPr>
          <w:sz w:val="26"/>
          <w:szCs w:val="26"/>
          <w:u w:val="single"/>
        </w:rPr>
        <w:t>wpłacone jedynie przelewem na rachunek bankowy ZGKiM)</w:t>
      </w:r>
      <w:r>
        <w:rPr>
          <w:sz w:val="26"/>
          <w:szCs w:val="26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w gwarancjach ubezpieczeniowych, 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Wadium wniesione w formie innej niż w pieniądzu powinno być </w:t>
      </w:r>
      <w:r>
        <w:rPr>
          <w:sz w:val="26"/>
          <w:szCs w:val="26"/>
          <w:u w:val="single"/>
        </w:rPr>
        <w:t>w oryginale</w:t>
      </w:r>
      <w:r>
        <w:rPr>
          <w:sz w:val="26"/>
          <w:szCs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zwraca niezwłocznie wadium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jeżeli upłynął termin związania ofertą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zawarto umowę w sprawie zamówienia publicznego i wniesiono zabezpieczenie należytego wykonania tej umowy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jeżeli Zamawiający unieważnił postępowanie o udzielenie zamówienia publicznego, a protesty zostały ostatecznie rozstrzygnięte lub upłynął termin do ich wnosze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Zamawiający zwraca niezwłocznie wadium </w:t>
      </w:r>
      <w:r>
        <w:rPr>
          <w:sz w:val="26"/>
          <w:szCs w:val="26"/>
          <w:u w:val="single"/>
        </w:rPr>
        <w:t>na wniosek Wykonawcy</w:t>
      </w:r>
      <w:r>
        <w:rPr>
          <w:sz w:val="26"/>
          <w:szCs w:val="26"/>
        </w:rPr>
        <w:t>: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y został wykluczony z postępowania,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ego oferta została odrzucona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Dyspozycje w zakresie wypłat wadium dla wykonawców, których oferty nie zostaną wybrane, zamawiający przekaże do kasy w ciągu 2 dni roboczych od daty podpisania 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umowy z wybranym Wykonawcą i wniesienia przez niego zabezpieczenia należytego wykonania umowy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 12 października 2009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Wykonawca może złożyć oferty na 1 lub 2 budynki. Obie oferty można  umieścić we wspólnej kopercie. </w:t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Oferta przetargowa na  docieplenie budynków ……………………..……..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12.10.2009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6"/>
        </w:rPr>
        <w:t>dowód wniesienia wadium i formularz oferty (zał. nr 5a,b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>12 października 2009</w:t>
      </w:r>
      <w:r>
        <w:rPr>
          <w:b/>
          <w:sz w:val="26"/>
        </w:rPr>
        <w:t xml:space="preserve"> godz. 10,00 </w:t>
      </w:r>
      <w:r>
        <w:rPr>
          <w:sz w:val="26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6"/>
        </w:rPr>
        <w:t>Bezpośrednio przed otwarciem ofert Zamawiający podaje kwotę, jaką zamierza przeznaczyć na sfinansowanie każdego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Podczas otwarcia ofert Zamawiający ogłasza nazwy wykonawców, ich adresy, informacje dot. ceny, okresu udzielonej gwarancji, terminu wykonania, technologii robót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wistych omyłek rachunkowych, z uwzględnieniem konsekwencji rachunkowych dokonanych poprawek,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6"/>
        </w:rPr>
        <w:t>zawiera omyłki rachunkowe w obliczeniu ceny, których nie można poprawić na podstawie art. 87 Prawa zamówień publicznych lub błędy w obliczeniu ceny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6"/>
        </w:rPr>
        <w:t>wykonawca w terminie 3 dni od dnia otrzymania zawiadomienia nie zgodził się na poprawienie omyłki polegającej na niezgodności oferty z treścią SIWZ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Unieważnienie przetargu (w części lub w całości)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Niezwłocznie po wyborze najkorzystniejszych ofert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 na 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stronie internetowej </w:t>
      </w:r>
      <w:hyperlink r:id="rId6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                 w swojej siedzibie i siedzibie Urzędu Miejskiego Polic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udzieli zamówienia Wykonawcom, których oferty będą najkorzystniejsze spośród nieodrzuconych ofert, ocenione wyłącznie na podstawie kryteriów określonych w p. 11 niniejszej SIWZ - dla każdego budynku osobn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mowy o treści zgodnej z ofertą zawarte zostaną po upływie 7 dni od daty  przekazania wykonawcom  zawiadomienia o wyborze najkorzystniejszej oferty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arunki, na jakich zamawiający zawrze umowy z wybranymi wykonawcami, zawarte są we wzorze umowy, będącym zał.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Specyfikację techniczną wykonania i odbioru robót budowlanych stanowi załącznik nr 2 (a,b)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9 a,b), które wykonawca zleci podwykonawco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b ust.5 pkt.2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ymi umowami, za wykonane i odebrane prace, stanowiące całość robót na budynku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O wniesieniu protestu oraz jego treści i zarzutach Zamawiający zawiadamia niezwłocznie wykonawców uczestniczących w postępowaniu, którzy mają prawo przystąpić do protestu po każdej stronie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Od rozstrzygnięcia protestu przysługuje odwołanie do Prezesa UZP, odwołanie przysługuje wyłącznie od rozstrzygnięcia protestu dotyczącego:</w:t>
      </w:r>
    </w:p>
    <w:p>
      <w:pPr>
        <w:pStyle w:val="Tekstpodstawowywcity2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opisu sposobu oceny spełniania warunków udziału w postępowaniu,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6"/>
          <w:szCs w:val="26"/>
        </w:rPr>
        <w:t>wykluczenia wykonawcy z postępowania o udzielenie zamówienia,</w:t>
      </w:r>
    </w:p>
    <w:p>
      <w:pPr>
        <w:pStyle w:val="Tekstpodstawowywcity2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odrzucenia oferty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Odwołanie wnosi się do Prezesa UZP w terminie 5 dni od dnia doręczenia rozstrzygnięcia protestu lub upływu terminu do rozstrzygnięcia protestu, jednocześnie przekazując jego kopię Zamawiającemu. Złożenie odwołania w placówce pocztowej operatora publicznego jest równoznaczne z wniesieniem go do Prezesa UZP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Kopię odwołania Zamawiający przekazuje jednocześnie wszystkim uczestnikom postępowania, wzywając ich do wzięcia udziału w postępowaniu odwoławczym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Szczegółowe zasady postępowania dotyczącego protestów i odwołań regulują art. 180 do 198 ustawy Prawo zamówień publicznych.  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  <w:szCs w:val="26"/>
        </w:rPr>
        <w:t>W sprawach nieuregulowanych niniejszą SIWZ zastosowanie mają przepisy ustawy             z dnia 29.01.2004 Prawo zamówień publicznych (Dz.U. z 2007 r. Nr 223 poz. 1655).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Zestaw dokumentów wymaganych od wykonawców biorących udział w przetarg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i/>
        </w:rPr>
        <w:t>a,b  Ogólna specyfikacja techniczna wykonania i odbioru robót budowla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</w:rPr>
        <w:t>a1,a2,b1,b2  Przedmiar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Wzór umow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  Formularz oferty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Oświadczenia wykonawc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 xml:space="preserve">Wykaz wykonanych zamówień -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  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  Określenie części zamówienia do realizacji przez podwykonawców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c  Warunki gwarancji i serwisu gwarancyjnego - dru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a,b  Projekty kolorystyki (wersja papierowa – do wgląd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(data i podpis Zamawiającego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09-03-13T12:57:00Z</cp:lastPrinted>
  <dcterms:modified xsi:type="dcterms:W3CDTF">2009-09-23T07:27:00Z</dcterms:modified>
  <cp:revision>60</cp:revision>
  <dc:subject/>
  <dc:title>Specyfikacja istotnych warunków zamówienia</dc:title>
</cp:coreProperties>
</file>