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. nr 7 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kstpodstawowy2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usługi w ramach</w:t>
      </w:r>
    </w:p>
    <w:p>
      <w:pPr>
        <w:pStyle w:val="Tekstpodstawowy2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"AKCJI ZIMA 2009/2010, 2010/2011, 2011/2012 i 2012/2013"</w:t>
      </w:r>
    </w:p>
    <w:p>
      <w:pPr>
        <w:pStyle w:val="Tekstpodstawowy2"/>
        <w:numPr>
          <w:ilvl w:val="0"/>
          <w:numId w:val="2"/>
        </w:numPr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kstpodstawowy2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Mechaniczne odśnieżanie oraz likwidacja gołoledzi na chodnikach przyległych do posesji administrowanych przez ZGKiM w Policach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oraz pełnienie dyżurów pogotowia zimowego</w:t>
      </w:r>
    </w:p>
    <w:p>
      <w:pPr>
        <w:pStyle w:val="Normal"/>
        <w:jc w:val="center"/>
        <w:rPr/>
      </w:pPr>
      <w:r>
        <w:rPr/>
        <w:t>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Personel techniczny, w tym dyspozytorzy AKCJI ZIMA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y kontaktowe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acownicy zatrudnieni bezpośrednio przy wykonawstwie zadania (kiero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Rodzaj sprzętu i transportu, który będzie użyty do wykonania oferowanego zadani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(podpisy osób reprezentujących firmę) </w: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1:42:00Z</dcterms:created>
  <dc:creator>ZGKiM</dc:creator>
  <dc:description/>
  <cp:keywords/>
  <dc:language>en-US</dc:language>
  <cp:lastModifiedBy>Szydelska</cp:lastModifiedBy>
  <cp:lastPrinted>2001-08-07T11:11:00Z</cp:lastPrinted>
  <dcterms:modified xsi:type="dcterms:W3CDTF">2009-09-15T10:08:00Z</dcterms:modified>
  <cp:revision>8</cp:revision>
  <dc:subject/>
  <dc:title/>
</cp:coreProperties>
</file>