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usługi w ramach</w:t>
      </w:r>
    </w:p>
    <w:p>
      <w:pPr>
        <w:pStyle w:val="Tekstpodstawowy2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"AKCJI ZIMA 2009/2010, 2010/2011, 2011/2012 i 2012/2013"</w:t>
      </w:r>
    </w:p>
    <w:p>
      <w:pPr>
        <w:pStyle w:val="Tekstpodstawowy2"/>
        <w:numPr>
          <w:ilvl w:val="0"/>
          <w:numId w:val="2"/>
        </w:numPr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kstpodstawowy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Mechaniczne odśnieżanie oraz likwidacja gołoledzi na chodnikach przyległych do posesji administrowanych przez ZGKiM w Policach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raz pełnienie dyżurów pogotowia zimoweg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sezonów zimowych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śnieżanie i zwalczanie gołoledz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usług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6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(podpisy osób reprezentujących firmę)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10:00Z</dcterms:created>
  <dc:creator>Flakiewicz</dc:creator>
  <dc:description/>
  <cp:keywords/>
  <dc:language>en-US</dc:language>
  <cp:lastModifiedBy>Szydelska</cp:lastModifiedBy>
  <cp:lastPrinted>2009-09-15T12:04:00Z</cp:lastPrinted>
  <dcterms:modified xsi:type="dcterms:W3CDTF">2009-09-15T10:06:00Z</dcterms:modified>
  <cp:revision>9</cp:revision>
  <dc:subject/>
  <dc:title/>
</cp:coreProperties>
</file>