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. nr 3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mowa nr  </w:t>
      </w:r>
      <w:r>
        <w:rPr>
          <w:rFonts w:cs="Book Antiqua" w:ascii="Book Antiqua" w:hAnsi="Book Antiqua"/>
          <w:b/>
        </w:rPr>
        <w:t>.......... /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 xml:space="preserve">NIP 851-030-76-70  </w:t>
        <w:tab/>
        <w:t>REGON 810543707</w:t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-cę Dyrektora ds. Technicznych</w:t>
        <w:tab/>
        <w:t>-   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>-   ………………………..………………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z siedzibą: 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..</w:t>
        <w:tab/>
        <w:tab/>
        <w:t>REGON 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 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leca, a Wykonawca przyjmuje do wykonania następujące prac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dśnieżanie i likwidacja gołoledzi na chodnikach przyległych do posesji administrowanych przez zamawiającego  - zgodnie z załącznikiem Nr 1, na podstawie zlecenia telefonicznego osoby upoważnionej przez Zamawiającego lub dyspozytora Akcji zimowej Wykonawcy.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>Umowa zostaje zawarta na cztery sezony zimowe, tj. sezon 2009/2010 obejmujący okres od 1.11.2009 do 31.03.2010, sezon 2010/2011 obejmujący okres od 1.11.2010 do 31.03.2011, sezon 2011/2012 obejmujący okres od 1.11.2011 do 31.03.2012 i sezon 2012/2013 obejmujący okres od 1.11.2012 do 31.03.201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Dopuszcza się wykonywanie usługi poza ustalonym terminem określonym w ust. 1                  w przypadku wystąpienia opadów śniegu i gołoledzi w oparciu o dodatkowe telefoniczne zlecenie Zamawiającego potwierdzone pismem w terminie późniejszym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Wykonawca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ystąpienia do odśnieżania i usuwania gołoledzi natychmiast po otrzymaniu zlecenia telefonicznego od osoby upoważnionej przez Zamawiającego, p. Ireny Niedzieli, P. Marzeny Pielli lub dyspozytora akcji zimowej Wykonawcy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ienia całodobowego dyżuru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trzymania sprzętu w gotowości i sprawności technicznej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nie usługi winno być potwierdzone na karcie drogowej przez administratorów ZGKiM, P. Irenę Niedzielę, P. Marzenę Piellę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określone usługi wykonywać będzie własnym sprzętem oraz przy użyciu własnych materiałów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1. Wynagrodzenie za przedmiot umowy ustala się w sposób następujący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2"/>
        </w:rPr>
        <w:t xml:space="preserve">a)   za 1 wyjazd - jednorazową obsługę rejonu </w:t>
        <w:tab/>
        <w:tab/>
        <w:tab/>
        <w:t xml:space="preserve">-      ................... zł 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......... zł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  <w:sz w:val="22"/>
        </w:rPr>
        <w:t xml:space="preserve">za utrzymanie gotowości (pogotowia) </w:t>
        <w:tab/>
        <w:tab/>
        <w:t xml:space="preserve">  -      ..................... zł / za miesiąc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......... zł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 materiał (piasek  – zgodnie z przedstawioną ofertą)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2"/>
        </w:rPr>
        <w:t xml:space="preserve">     </w:t>
      </w:r>
      <w:r>
        <w:rPr>
          <w:rFonts w:cs="Book Antiqua" w:ascii="Book Antiqua" w:hAnsi="Book Antiqua"/>
          <w:b/>
          <w:sz w:val="22"/>
        </w:rPr>
        <w:t xml:space="preserve">użyty do posypywania chodników na jednokrotną obsługę trasy -    ..................  zł  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łownie: ........................................................................... zł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 świadczenie w/w usług obowiązuje  7 % podatek VAT (PKWiU 90.00.30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>2. Zamawiający dopuszcza możliwość waloryzacji wynagrodzenia ryczałtowego                           o wskaźnik inflacji ogłoszony przez GUS za rok poprzedni, za drugi rok świadczenia usług - najwcześniej od listopada 2010 r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3. W przypadku występowania opadów ciągłych Zamawiający dopuszcza możliwość kilkakrotnego wyjazdu w ciągu doby, w miarę potrzeb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Wykonawcy za świadczone usługi zostanie rozliczone fakturami sporządzanymi  w okresach miesięcznych na podstawie rozliczeń potwierdzonych przez Zamawiającego,  w oparciu o przyjętą ofertę cenow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  Do odbioru prac określonych w umowie ze strony Zamawiającego upoważnieni są: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rena Niedziela, Marzena Piella, tel. 091-43 11 36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>2. Nadzór nad pracami określonymi w umowie , ze strony Wykonawcy usługi prowadzić  będzie .................................., tel. kontaktowy ......................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</w:t>
      </w:r>
    </w:p>
    <w:p>
      <w:pPr>
        <w:pStyle w:val="Tekstpodstawowy2"/>
        <w:tabs>
          <w:tab w:val="clear" w:pos="708"/>
          <w:tab w:val="left" w:pos="0" w:leader="none"/>
        </w:tabs>
        <w:ind w:left="284" w:hanging="284"/>
        <w:rPr/>
      </w:pPr>
      <w:r>
        <w:rPr>
          <w:rFonts w:cs="Book Antiqua" w:ascii="Book Antiqua" w:hAnsi="Book Antiqua"/>
          <w:b w:val="false"/>
          <w:sz w:val="22"/>
        </w:rPr>
        <w:t>3. Osoby wymienione w ust. 1 i 2 są pełnomocnikami stron w zakresie podejmowania decyzji technicznych oraz sporządzania dokumentów  wynikających z niniejszej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 xml:space="preserve">1. Zamawiający zapłaci Wykonawcy należność za wykonane i odebrane prace w terminie               14 dni od daty otrzymania dokumentów rozliczeniowych wraz z fakturą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                           w Polica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2.  Zapłata dokonana zostanie na rachunek wykonawcy w Banku 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W przypadku niewłaściwego wykonania zleconych usług  Zamawiającemu przysługuje prawo do obniżenia wynagrodzenia za wadliwie i nieterminowe wykonane usługi do 20 % wynagrodzenia określonego w § 5 ust. 1b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razie powtarzającego się niewłaściwego wykonywania usług Zamawiającemu służy prawo rozwiązania umowy w trybie natychmiastowym bez prawa odszkodowania na rzecz Wykonawc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1.  W sprawach nieuregulowanych umową zastosowanie mają przepisy kodeksu cywilnego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</w:rPr>
        <w:t>2. Do rozstrzygania sporów pomiędzy stronami właściwym jest Sąd Gospodarczy                        w Szczeci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27:00Z</dcterms:created>
  <dc:creator>ZGKiM</dc:creator>
  <dc:description/>
  <cp:keywords/>
  <dc:language>en-US</dc:language>
  <cp:lastModifiedBy>Szydelska</cp:lastModifiedBy>
  <cp:lastPrinted>2009-09-21T13:18:00Z</cp:lastPrinted>
  <dcterms:modified xsi:type="dcterms:W3CDTF">2009-09-21T11:21:00Z</dcterms:modified>
  <cp:revision>14</cp:revision>
  <dc:subject/>
  <dc:title>Umowa nr  </dc:title>
</cp:coreProperties>
</file>