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Tel. 091-43-11-351, 0695395408, fax 317-50-37,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4.000 euro i poniżej 206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ługi w ramach</w:t>
      </w:r>
    </w:p>
    <w:p>
      <w:pPr>
        <w:pStyle w:val="Tekstpodstawowy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AKCJI ZIMA 2009/2010, 2010/2011, 2011/2012 i 2012/2013"</w:t>
      </w:r>
    </w:p>
    <w:p>
      <w:pPr>
        <w:pStyle w:val="Tekstpodstawow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chaniczne odśnieżanie oraz likwidacja gołoledzi na chodnikach przyległych do posesji administrowanych przez ZGKiM w Policach</w:t>
      </w:r>
    </w:p>
    <w:p>
      <w:pPr>
        <w:pStyle w:val="Tekstpodstawowy2"/>
        <w:rPr/>
      </w:pPr>
      <w:r>
        <w:rPr>
          <w:sz w:val="28"/>
          <w:szCs w:val="28"/>
        </w:rPr>
        <w:t>oraz pełnienie dyżurów pogotowia zimoweg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Szczegółowy wykaz rejonów do obsługi - stanowi załącznik nr 1 do niniejszej SIWZ.</w:t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dopuszcza składania ofert częściowych ani ofert wariantowych.</w:t>
      </w:r>
    </w:p>
    <w:p>
      <w:pPr>
        <w:pStyle w:val="Tekstpodstawowywcity2"/>
        <w:rPr>
          <w:sz w:val="26"/>
        </w:rPr>
      </w:pPr>
      <w:r>
        <w:rPr>
          <w:sz w:val="26"/>
        </w:rPr>
        <w:t>Nie przewiduje się zamówień uzupełnia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0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ie podlegający wykluczeniu z postępowania na podstawie art. 24 ustawy                       Prawo zamówień publiczn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dysponujący co najmniej 1 pługiem o szer. do 1,20 m do odśnieżania                         i piaskarkami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posiadający całodobową służbę dyspozytorską z telefonem kontaktowym, </w:t>
      </w:r>
    </w:p>
    <w:p>
      <w:pPr>
        <w:pStyle w:val="TextBody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którzy w okresie ostatnich trzech sezonów zimowych wykonali co najmniej                         2 zamówienia w zakresie odśnieżania i likwidacji gołoledz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i/>
          <w:sz w:val="26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6"/>
        </w:rPr>
        <w:t>Cztery sezony zimowe,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1" w:leader="none"/>
          <w:tab w:val="left" w:pos="284" w:leader="none"/>
        </w:tabs>
        <w:ind w:left="567" w:hanging="283"/>
        <w:jc w:val="both"/>
        <w:rPr/>
      </w:pPr>
      <w:r>
        <w:rPr>
          <w:b/>
          <w:sz w:val="26"/>
        </w:rPr>
        <w:t xml:space="preserve">sezon 2009/2010 obejmujący okres od 1.11.2009 do 31.03.2010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1" w:leader="none"/>
          <w:tab w:val="left" w:pos="284" w:leader="none"/>
        </w:tabs>
        <w:ind w:left="567" w:hanging="283"/>
        <w:jc w:val="both"/>
        <w:rPr>
          <w:b/>
          <w:b/>
          <w:sz w:val="26"/>
        </w:rPr>
      </w:pPr>
      <w:r>
        <w:rPr>
          <w:b/>
          <w:sz w:val="26"/>
        </w:rPr>
        <w:t>sezon 2010/2011 obejmujący okres od 1.11.2010 do 31.03.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1" w:leader="none"/>
          <w:tab w:val="left" w:pos="284" w:leader="none"/>
        </w:tabs>
        <w:ind w:left="567" w:hanging="283"/>
        <w:jc w:val="both"/>
        <w:rPr>
          <w:b/>
          <w:b/>
          <w:sz w:val="26"/>
        </w:rPr>
      </w:pPr>
      <w:r>
        <w:rPr>
          <w:b/>
          <w:sz w:val="26"/>
        </w:rPr>
        <w:t>sezon 2011/2012 obejmujący okres od 1.11.2011 do 31.03.20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1" w:leader="none"/>
          <w:tab w:val="left" w:pos="284" w:leader="none"/>
        </w:tabs>
        <w:ind w:left="567" w:hanging="283"/>
        <w:jc w:val="both"/>
        <w:rPr>
          <w:b/>
          <w:b/>
          <w:sz w:val="26"/>
        </w:rPr>
      </w:pPr>
      <w:r>
        <w:rPr>
          <w:b/>
          <w:sz w:val="26"/>
        </w:rPr>
        <w:t>sezon 2012/2013 obejmujący okres od 1.11.2012 do 31.03.2013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usługi, tj. wszelkie roboty przygotowawcze, koszty utrzymania sprzętu, zaplecza, koszt paliwa, współpracę z zamawiającym, koszty ubezpieczenia, podatków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ykonawca do wykonania zamówienia używać będzie materiału (piasku) własnego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a materiał własny użyty do jednokrotnego posypania wybranego rejonu wykonawca powinien sporządzić kalkulacj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dopuszcza możliwość waloryzacji wynagrodzenia ryczałtowego              o wskaźnik inflacji ogłoszony przez GUS za rok poprzedni, za drugi rok świadczenia usług - najwcześniej od listopada 2010 r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datek VAT naliczany będzie zgodnie z obowiązując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ferta cenowa winna być sporządzona na formularzu oferty cenowej, stanowiącym załącznik nr 4 do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oferty zgodnie                        z kryteriami, Wykonawca umieścił w swojej ofercie dokumenty i oświadczenia określone 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41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kryteriów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Gotowość - czu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x 6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Jednorazowa obsługa rej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x 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Cena najniższa z ofert </w:t>
        <w:tab/>
        <w:tab/>
        <w:tab/>
        <w:t xml:space="preserve">       Cena najniższa z ofer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a.     ------------------------------   × 60 pkt.</w:t>
        <w:tab/>
        <w:t>1.b.     ------------------------------   × 40 pk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2"/>
        </w:rPr>
        <w:tab/>
        <w:t xml:space="preserve">              Cena oferty badanej </w:t>
        <w:tab/>
        <w:tab/>
        <w:tab/>
        <w:tab/>
        <w:t xml:space="preserve"> Cena oferty badanej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Razem kryterium 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1.a + 1.b) ×  znaczenie kryterium  100 %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soby uprawnione przez Zamawiającego do kontaktowania się z wykonawcami:         Pani Krystyna Szydelska  i Pani Joanna Roszak – pok. nr 310, 317, tel. 695395408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i/>
          <w:sz w:val="28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Wysokość  wymaganego  wadium: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1.800 zł  </w:t>
      </w:r>
      <w:r>
        <w:rPr>
          <w:sz w:val="28"/>
        </w:rPr>
        <w:t>(</w:t>
      </w:r>
      <w:r>
        <w:rPr/>
        <w:t xml:space="preserve">JEDEN TYSIĄC OSIEMSET </w:t>
      </w:r>
      <w:r>
        <w:rPr>
          <w:sz w:val="28"/>
        </w:rPr>
        <w:t>zł)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 ZGKiM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  <w:r>
        <w:rPr>
          <w:b/>
          <w:sz w:val="26"/>
        </w:rPr>
        <w:t xml:space="preserve">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14 października 2009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ykonawca może złożyć jedną ofertę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Oferta przetargowa na  usługi w ramach AKCJI ZIMA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4.10.2009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6"/>
        </w:rPr>
        <w:t>Dowód wpłaty wadium i formularz oferty (zał. nr 4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14 października 2009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ę z wybranym wykonawcą, zawarte są we wzorze umowy, będącym załącznikiem nr 3 do niniejszej SIWZ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ynagrodzenie Wykonawcy ryczałtowo - ilościowe, zgodnie z podpisaną umową, za wykonane i odebrane usługi  – w okresach miesięcznych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                           w placówce pocztowej operatora publicznego jest równoznaczne z wniesieniem go do Prezesa UZP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 sprawach nieuregulowanych niniejszą SIWZ zastosowanie mają przepisy ustawy z dnia 29.01.2004 Prawo zamówień publicznych (Dz.U. z 2007 r. Nr 223 poz. 1655)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Wykaz rejonów do obsługi w ramach akcji "ZIMA”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Projekt umowy - druk</w:t>
      </w:r>
    </w:p>
    <w:p>
      <w:pPr>
        <w:pStyle w:val="Heading1"/>
        <w:numPr>
          <w:ilvl w:val="0"/>
          <w:numId w:val="1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Formularz oferty – druk </w:t>
      </w:r>
    </w:p>
    <w:p>
      <w:pPr>
        <w:pStyle w:val="Heading1"/>
        <w:numPr>
          <w:ilvl w:val="0"/>
          <w:numId w:val="12"/>
        </w:numPr>
        <w:jc w:val="both"/>
        <w:rPr>
          <w:i/>
          <w:i/>
          <w:sz w:val="20"/>
        </w:rPr>
      </w:pPr>
      <w:r>
        <w:rPr>
          <w:i/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jc w:val="both"/>
        <w:rPr>
          <w:i/>
          <w:i/>
          <w:sz w:val="20"/>
        </w:rPr>
      </w:pPr>
      <w:r>
        <w:rPr>
          <w:i/>
          <w:sz w:val="20"/>
        </w:rPr>
        <w:t>Wykaz wykonanych zamówień - druk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Kwalifikacje techniczne wykonawcy i wykaz podstawowego sprzętu – druk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Wykaz podwykonawców - dr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39:00Z</dcterms:created>
  <dc:creator>ZGKiM</dc:creator>
  <dc:description/>
  <cp:keywords/>
  <dc:language>en-US</dc:language>
  <cp:lastModifiedBy>Szydelska</cp:lastModifiedBy>
  <cp:lastPrinted>2009-09-21T10:06:00Z</cp:lastPrinted>
  <dcterms:modified xsi:type="dcterms:W3CDTF">2009-09-21T11:09:00Z</dcterms:modified>
  <cp:revision>18</cp:revision>
  <dc:subject/>
  <dc:title>SPECYFIKACJA   ISTOTNYCH   WARUNKÓW   ZAMÓWIENIA</dc:title>
</cp:coreProperties>
</file>