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12.10.2009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N F O R M A C J A    O    W Y B O R Z E    O F E R T Y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</w:rPr>
        <w:t>roboty budowlane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IEPLENIE  BUDYNKU  MIESZKALNEGO</w:t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>wraz z robotami towarzyszącymi  w Policach przy ul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OTNICZA 2</w:t>
      </w:r>
    </w:p>
    <w:p>
      <w:pPr>
        <w:pStyle w:val="Tekstpodstawowy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>przeprowadzono w trybie przetargu nieograniczonego w dniu  8.10.2009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95 %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ab/>
        <w:t xml:space="preserve">2. Gwarancja  </w:t>
        <w:tab/>
        <w:tab/>
        <w:tab/>
        <w:t>-   5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4 oferty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. Zakład Rem-Bud. i Inst. J.Janiak, S.Tokarczyk, Szczecin, 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DOMIAN-BUD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Usługi Transportowe i Budowlane, Łukasz Bolczak, Police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Usługi Budowlane POL-BUD, Wiesław Łokucjewski, Police.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, udzielona gwarancja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49.158,67 zł,     120 miesięcy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62.333,95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84.469,43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  57.970,16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a ważnych ofert - ilość punktów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95,00 +   5,00 </w:t>
        <w:tab/>
        <w:t>=   100,00 pkt.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80,56 +   5,00 </w:t>
        <w:tab/>
        <w:t>=     85,56 pkt.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74,92 +   5,00 </w:t>
        <w:tab/>
        <w:t>=     79,92 pkt.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55,29 +   5,00 </w:t>
        <w:tab/>
        <w:t>=     60,29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 xml:space="preserve">Wybrano ofertę nr 1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Zakład Remontowo-Budowlany i Instalacyjny, Jolanta Janiak, Stanisław Tokarczyk, 70-560 Szczecin, ul. Grodzka 10/6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49.158,67 zł, gwarancja 120 miesięcy</w:t>
      </w:r>
    </w:p>
    <w:p>
      <w:pPr>
        <w:pStyle w:val="Normal"/>
        <w:widowControl w:val="false"/>
        <w:ind w:firstLine="283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09-04-10T12:23:00Z</cp:lastPrinted>
  <dcterms:modified xsi:type="dcterms:W3CDTF">2009-10-12T12:04:00Z</dcterms:modified>
  <cp:revision>14</cp:revision>
  <dc:subject/>
  <dc:title>Zakład Gospodarki Komunalnej</dc:title>
</cp:coreProperties>
</file>