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  <w:tab/>
        <w:t xml:space="preserve">     Zał. nr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Przetarg nieograniczony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>DOCIEPLENIE  CZĘŚCI  BUDYNKU  MIESZKALNEGO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raz z robotami towarzyszącymi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 Policach przy ul. ROBOTNICZA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 xml:space="preserve">WARUNKI GWARANCJI  I  SERWISU GWARANCYJNEG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1773"/>
        <w:gridCol w:w="36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serwisu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inimalne wymagania Zamawiające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owane warun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 - w miesiącach, licząc od daty ostatecznego, bezusterkowego odbioru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esię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przystąpienia do napraw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miejscu wykonania robó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godz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wykonania naprawy od chwili zgłoszenia - w dni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y i telefony, fax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ów serwisow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yjna odległość do Polic     - w kilometr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warun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zyny utraty gwaran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sz w:val="22"/>
        </w:rPr>
        <w:t>(podpisy osób reprezentujących firmę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25:00Z</dcterms:created>
  <dc:creator>Flakiewicz</dc:creator>
  <dc:description/>
  <cp:keywords/>
  <dc:language>en-US</dc:language>
  <cp:lastModifiedBy>Szydelska</cp:lastModifiedBy>
  <cp:lastPrinted>2009-03-10T13:24:00Z</cp:lastPrinted>
  <dcterms:modified xsi:type="dcterms:W3CDTF">2009-09-17T10:05:00Z</dcterms:modified>
  <cp:revision>9</cp:revision>
  <dc:subject/>
  <dc:title/>
</cp:coreProperties>
</file>