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4</w:t>
      </w:r>
    </w:p>
    <w:p>
      <w:pPr>
        <w:pStyle w:val="Heading1"/>
        <w:numPr>
          <w:ilvl w:val="0"/>
          <w:numId w:val="13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09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 xml:space="preserve">Wspólnotą Mieszkaniową nr ….. nieruchomości przy ul. ……………………… w Policach, 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imieniu której dział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b/>
          <w:sz w:val="22"/>
        </w:rPr>
        <w:t>Zakład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reprezentowany przez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yrektora </w:t>
        <w:tab/>
        <w:tab/>
        <w:tab/>
        <w:tab/>
        <w:tab/>
        <w:tab/>
        <w:t>- inż. Ryszarda Niedworoka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mgr inż. Renatę Marciniak-Kamińską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ieplenie ścian zewnętrznych w technologii ……………………. z wykonaniem kolorystyki elewacji wraz z robotami towarzyszącymi  w budynku wspólnoty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godnie z SIWZ, przyjętą przez Wykonawcę bez zastrzeżeń, stanowiącą zał. do niniejszej 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Miejsce wykonania robót:  </w:t>
      </w:r>
      <w:r>
        <w:rPr>
          <w:rFonts w:cs="Book Antiqua" w:ascii="Book Antiqua" w:hAnsi="Book Antiqua"/>
          <w:b/>
          <w:sz w:val="22"/>
        </w:rPr>
        <w:t xml:space="preserve">ul. </w:t>
      </w:r>
      <w:r>
        <w:rPr>
          <w:b/>
          <w:sz w:val="24"/>
          <w:szCs w:val="24"/>
        </w:rPr>
        <w:t>ROBOTNICZA 2</w:t>
      </w:r>
      <w:r>
        <w:rPr>
          <w:rFonts w:cs="Book Antiqua" w:ascii="Book Antiqua" w:hAnsi="Book Antiqua"/>
          <w:b/>
          <w:sz w:val="22"/>
        </w:rPr>
        <w:t xml:space="preserve">  w Policach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kończenie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3.   Roboty będą wykonywane w jednym etapie – całość robót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 postaci ryczałtu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agrodzenie netto</w:t>
        <w:tab/>
        <w:t xml:space="preserve"> za roboty w częściach wspólnych</w:t>
      </w:r>
      <w:r>
        <w:rPr>
          <w:sz w:val="22"/>
          <w:szCs w:val="22"/>
        </w:rPr>
        <w:t xml:space="preserve">(wg przedmiaru zał. 3a1)     </w:t>
      </w:r>
      <w:r>
        <w:rPr>
          <w:rFonts w:cs="Book Antiqua" w:ascii="Book Antiqua" w:hAnsi="Book Antiqua"/>
          <w:sz w:val="22"/>
          <w:szCs w:val="22"/>
        </w:rPr>
        <w:t>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agrodzenie netto</w:t>
        <w:tab/>
        <w:t xml:space="preserve"> za roboty w częściach komunalnych</w:t>
      </w:r>
      <w:r>
        <w:rPr>
          <w:sz w:val="22"/>
          <w:szCs w:val="22"/>
        </w:rPr>
        <w:t>(wg przedmiaru zał. 3a2)</w:t>
      </w:r>
      <w:r>
        <w:rPr>
          <w:rFonts w:cs="Book Antiqua" w:ascii="Book Antiqua" w:hAnsi="Book Antiqua"/>
          <w:sz w:val="22"/>
          <w:szCs w:val="22"/>
        </w:rPr>
        <w:t>...............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 xml:space="preserve">Podatek VAT  7 %  </w:t>
        <w:tab/>
        <w:t>(PKOB 1122)</w:t>
        <w:tab/>
        <w:tab/>
        <w:tab/>
        <w:tab/>
        <w:tab/>
        <w:tab/>
        <w:t xml:space="preserve">    .............. zł</w:t>
      </w:r>
    </w:p>
    <w:p>
      <w:pPr>
        <w:pStyle w:val="Heading3"/>
        <w:ind w:left="708" w:hanging="0"/>
        <w:rPr/>
      </w:pPr>
      <w:r>
        <w:rPr>
          <w:rFonts w:cs="Book Antiqua" w:ascii="Book Antiqua" w:hAnsi="Book Antiqua"/>
        </w:rPr>
        <w:t>Wynagrodzenie łączne brutto (z VAT)</w:t>
        <w:tab/>
        <w:tab/>
        <w:tab/>
        <w:tab/>
        <w:t xml:space="preserve">    </w:t>
        <w:tab/>
        <w:t xml:space="preserve">  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Krystyna Szydelska, Ryszard Twardowski, przedstawiciele wspólnoty mieszkaniowej oraz przedstawiciel Urzędu Miejskiego Police. 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Waldemar Haber, upr. bud. 613/Sz/73, który działa w granicach ustawy z dnia 7.07.94r.  Prawo Budowlane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tekst jednolity Dz.U. 156 p. 1118 z 2006 r.z późniejszymi zmianami)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Faktura płatna będzie po protokólarnym odbiorze robót, uporządkowaniu placu budowy, dostarczeniu wymaganych atestów na materiały wbudow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Płatność faktury nastąpi po dostarczeniu dowodu zapłaty za roboty wykonane przez podwykonawców </w:t>
      </w:r>
      <w:r>
        <w:rPr>
          <w:rFonts w:cs="Book Antiqua" w:ascii="Book Antiqua" w:hAnsi="Book Antiqua"/>
          <w:i/>
          <w:sz w:val="16"/>
        </w:rPr>
        <w:t>(jeśli będą zatrudnieni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 xml:space="preserve">Zapłata dokonana zostanie na rachunek wykonawcy .......................................................             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których wartość nie przekracza 50 % wartości netto uprzedniego zamówienia, Wykonawca jest zobowiązany wykonać na dodatkowe zamówienie udzielone zgodnie z art.67 ust. 1 pkt.5 ustawy Prawo zamówień publicznych w trybie zamówienia z wolnej ręki, przy zachowaniu tych samych norm, standardów                           i parametrów, wg składników cenowych określonych w ofercie, tj.  stawka roboczogodziny (R) ........, koszty pośrednie do  R i S (Kp) .......,  zysk do R, S i Kp 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określonego w § 3 za każdy dzień zwłoki po terminie określonym na dzień zakończenia robót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określonego w § 3 liczony od dnia wyznaczonego na usunięcie wad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określonego w § 3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określonego w § 3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określonego w § 3 za każdy dzień zwłoki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określonego w § 3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odstąpienia od umowy z prawem naliczenia kar w wysokości określonej w </w:t>
      </w:r>
      <w:r>
        <w:rPr>
          <w:rFonts w:cs="Book Antiqua" w:ascii="Book Antiqua" w:hAnsi="Book Antiqua"/>
        </w:rPr>
        <w:t xml:space="preserve">§ 11 </w:t>
      </w:r>
      <w:r>
        <w:rPr>
          <w:rFonts w:cs="Book Antiqua" w:ascii="Book Antiqua" w:hAnsi="Book Antiqua"/>
          <w:sz w:val="22"/>
        </w:rPr>
        <w:t>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.......... miesięcy</w:t>
      </w:r>
      <w:r>
        <w:rPr>
          <w:rFonts w:cs="Book Antiqua" w:ascii="Book Antiqua" w:hAnsi="Book Antiqua"/>
          <w:sz w:val="22"/>
        </w:rPr>
        <w:t>, liczony od następnego dnia od daty odbioru końcowego. Za prace zrealizowane przez podwykonawców Wykonawca odpowiada jak za własne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 i GWARANCJ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gwarancji                             i podpisaniu bezusterkowego protokółu z odbioru po okresie gwarancj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32:00Z</dcterms:created>
  <dc:creator>ZGKiM</dc:creator>
  <dc:description/>
  <cp:keywords/>
  <dc:language>en-US</dc:language>
  <cp:lastModifiedBy>Szydelska</cp:lastModifiedBy>
  <cp:lastPrinted>2009-09-14T15:06:00Z</cp:lastPrinted>
  <dcterms:modified xsi:type="dcterms:W3CDTF">2009-09-17T10:09:00Z</dcterms:modified>
  <cp:revision>28</cp:revision>
  <dc:subject/>
  <dc:title>Umowa nr  </dc:title>
</cp:coreProperties>
</file>