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części budynku wraz                            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ROBOTNICZA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, administrowany przez ZGKiM,                        6-klatkowy, 2-kondygnacyjny, podpiwniczony, ze strychem częściowo zaadaptowanym na lokale mieszkalne, z dachem pokrytym dachówką ceramiczną karpiówk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stanie technicznym b.dobrym. Remont kapitalny wykonany w 2009 ro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2009 roku docieplone będą ściany zewnętrzne budynku przynależne do klatki nr 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ynek w strefie konserwatorskiej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ieplenia i kolorystyki budynku na podstawie projektu architektoniczno-budowlanego opracowanego przez Pracownię Projektową MILO-7 Miłosz Stachera ze Szczecina. Projekt stanowi zał. nr 11 do SIWZ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zedmiaru robót, będącego zał. nr 3a,b i projektu budowla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kna do wymiany – ujęte są w przedmiarach: załącznik nr 3a poz. 35,37,38 (w pomieszczeniach wspólnych), załącznik nr 3b poz.1 (w pomieszczeniach komunaln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zwi wejściowe do klatki w stanie dobrym – do lakierowania – ujęte w przedmiarze zał. nr 3a poz. 25.</w:t>
      </w:r>
    </w:p>
    <w:p>
      <w:pPr>
        <w:pStyle w:val="Normal"/>
        <w:jc w:val="both"/>
        <w:rPr/>
      </w:pPr>
      <w:r>
        <w:rPr>
          <w:sz w:val="24"/>
          <w:szCs w:val="24"/>
        </w:rPr>
        <w:t>Docieplenie cokołu – ujęte jest w przedmiarze na głębokość 30 cm poniżej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ska wzdłuż ścian budynku – betonowa szer. 0,65 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robót (zał. nr 3a,b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ykonanie zabezpieczeń, przejść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omiary sprawdzające stola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zedstawionych szacunkowych obmiarów stolarki wykonawca, przed przystąpieniem do wykonania stolarki, powinien dokonać obmiaru sprawdz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okale i budynek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acownicy, którzy będą wykonywać roboty w mieszkaniach lub piwnicach lokatorskich  powinni posiadać identyfikator z fotografią, imieniem, nazwiskiem, nazwą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ierownik budowy jest zobowiązany do realiz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kna powinny być dowożone bezpośrednio do lokali (lub przynależnych piwnic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ki należy wykonać daszek zabezpieczają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iekt nie jest usytuowany bezpośrednio przy ulicy – wejście do klatki od strony zaplecz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ęty w projekcie technicznym i przedmiarach robót system docieplenia jest przykładow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wca winien przedstawić technologię wykonania ocieplenia w proponowanym przez siebie systemie</w:t>
      </w:r>
      <w:r>
        <w:rPr>
          <w:b/>
          <w:sz w:val="24"/>
        </w:rPr>
        <w:t>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magany profil minimum czterokomor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każdym oknie w pomieszczeniach skrzydło powinno posiadać system wentylacji (mikrowentylacji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arapety zewnętrzne istniejące należy rozebrać i montować nowe z blachy powlekanej przy dociepleniu ścian zewnętrzn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Komisja zwróci uwagę szczególnie na jakość wykonanych robót i estetykę, odpowiednie wbudowanie elementów wykończeniowych, obróbek, stolarki, usunięcie materiałów                     z rozbiórki i gruzu, wszelkich zanieczyszczeń, uporządkowanie otoczenia budynku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09-03-11T15:12:00Z</cp:lastPrinted>
  <dcterms:modified xsi:type="dcterms:W3CDTF">2009-09-17T10:25:00Z</dcterms:modified>
  <cp:revision>34</cp:revision>
  <dc:subject/>
  <dc:title>Założenia wyjściowe do kosztorysowania </dc:title>
</cp:coreProperties>
</file>