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 i poniżej 5.150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DOCIEPLENIE  CZĘŚCI  BUDYNKU  MIESZKALNEGO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4"/>
        </w:rPr>
        <w:t>wraz z robotami towarzyszącymi w Policach przy ul. ROBOTNICZEJ 2</w:t>
      </w:r>
    </w:p>
    <w:p>
      <w:pPr>
        <w:pStyle w:val="Normal"/>
        <w:ind w:left="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6"/>
        </w:rPr>
        <w:t xml:space="preserve">Zakres robót na podstawie projektu architektoniczno-budowlanego, będącego zał. nr 11, zgodnie z przedmiarem robót, będącym załącznikiem nr 3(a,b) do SIWZ. </w:t>
      </w:r>
    </w:p>
    <w:p>
      <w:pPr>
        <w:pStyle w:val="Tekstpodstawowywcity2"/>
        <w:rPr>
          <w:sz w:val="26"/>
        </w:rPr>
      </w:pPr>
      <w:r>
        <w:rPr>
          <w:sz w:val="26"/>
        </w:rPr>
        <w:t>Ocieplenie ścian i kolorystyka elewacji – na podstawie projektu budowlanego  opracowanego przez P.P. MILO-7 Miłosz Stachera, Szczecin (wrzesień 2009)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nie dopuszcza składania ofert wariantowych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przewiduje możliwość zlecenia Wykonawcy wybranemu w przetargu zamówień dodatkowych i uzupełniających, wg stawek przyjętych w przetargu, na podst. art. 67 ust.1 pkt 5,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6"/>
        </w:rPr>
      </w:pPr>
      <w:r>
        <w:rPr>
          <w:sz w:val="26"/>
        </w:rPr>
        <w:t>O udzielenie zamówienia mogą ubiegać się wykonawcy: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nie podlegający wykluczeniu z postępowania na podstawie art.24 ustawy                       Prawo zamówień publicznych,</w:t>
      </w:r>
    </w:p>
    <w:p>
      <w:pPr>
        <w:pStyle w:val="Normal"/>
        <w:numPr>
          <w:ilvl w:val="0"/>
          <w:numId w:val="11"/>
        </w:numPr>
        <w:jc w:val="both"/>
        <w:rPr>
          <w:sz w:val="26"/>
        </w:rPr>
      </w:pPr>
      <w:r>
        <w:rPr>
          <w:sz w:val="26"/>
        </w:rPr>
        <w:t>spełniający warunki określone w art. 22 ust. 1 usta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zatrudniający osobę posiadającą uprawnienia budowlane i należącą do izby IB, która będzie kierować robot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>zatrudniający co najmniej dwóch pracowników posiadających kwalifikacje do wykonywania robót budowlanych (świadectwa, dyplomy, zaświadczenia)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  <w:szCs w:val="26"/>
        </w:rPr>
        <w:t>którzy dysponują rusztowaniami min. 300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 xml:space="preserve">którzy w okresie ostatnich pięciu lat </w:t>
      </w:r>
      <w:r>
        <w:rPr/>
        <w:t>(lub w okresie krótszym, jeżeli okres działalności jest krótszy)</w:t>
      </w:r>
      <w:r>
        <w:rPr>
          <w:sz w:val="26"/>
        </w:rPr>
        <w:t xml:space="preserve"> wykonali należycie co najmniej 3 zamówienia zbliżone do obecnego zamówienia (ocieplenie i kolorystyka min. 3 budynków) i przedstawią referencje od min. 3 różnych zamawiających. </w:t>
      </w: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Wymagany termin wykonania umowy:  do 15.12.2009 r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Pożądana gwarancja na wykonane roboty:  60 (sześćdziesiąt) miesięcy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ykonawca może udzielić dłuższej gwarancji - okres udzielonej gwarancji stanowi jedno z kryteriów wyboru oferty. Maksymalny próg terminu gwarancji 10 lat, powyżej którego spełnienie tego kryterium nie będzie już wyżej oceniane (10 lat          i powyżej = maksymalna liczba punktów w tym kryteriu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 powinien obliczyć cenę oferty na podstawie przedmiaru robót będącego załącznikiem nr 3(a,b), sporządzić kosztorys ofertowy uwzględniający dane zawarte w ogólnej specyfikacji technicznej wykonania i odbioru robót, będącej zał. nr 2                  i projekcie budowlanym (zał. nr 11)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Cena ofertowa musi zawierać wszystkie koszty związane z realizacją zadania wynikające z ogólnej specyfikacji technicznej wykonania i odbioru robót i inne koszty niezbędne do wykonania zadania, tj. wszelkie roboty przygotowawcze, porządkowe, koszty transportu i wjazdu na wysypisko, koszty utrzymania zaplecza budowy, koszt zużytej energii elektrycznej i wody, współpracę z zamawiającym, koszty ubezpieczenia, VAT, it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Cena robót podana w ofercie (druk zał. nr 5) jest ceną ryczałtową, niezmien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wymaga, aby w celu umożliwienia oceny ważności oferty, Wykonawca umieścił w swojej ofercie dokumenty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dokumenty powinny być napisane pismem maszynowym lub odręcznie    w sposób czytelny, niezmywalnym atramente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87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</w:t>
            </w:r>
            <w:r>
              <w:rPr>
                <w:i w:val="false"/>
                <w:sz w:val="28"/>
              </w:rPr>
              <w:t>Cena ryczał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5 %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warancja na wykonane rob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%</w:t>
            </w:r>
          </w:p>
        </w:tc>
      </w:tr>
    </w:tbl>
    <w:p>
      <w:pPr>
        <w:pStyle w:val="Normal"/>
        <w:ind w:left="360" w:hanging="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Oceny ważnych ofert dokonuje komisja przetargowa w części niejawnej postępowania  w sposób następując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Cena najniższa z ofert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1.    ------------------------------   × 100 pkt  ×  znaczenie kryterium  95 %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Cena oferty badanej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Gwarancja oferty badanej w miesiącach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2.   ---------------------------------------------------------  × 100 pkt ×  znaczenie kryterium  5 %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Najdłuższa oferowana gwarancja w miesiącach</w:t>
      </w:r>
    </w:p>
    <w:p>
      <w:pPr>
        <w:pStyle w:val="Normal"/>
        <w:ind w:left="360" w:hanging="0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>Osoby uprawnione przez Zamawiającego do kontaktowania się z wykonawcami:         Pani Krystyna Szydelska  i Pan Waldemar Haber – pok. nr 310, 317, tel. 695395408, 091-4311351, 352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pisemnie na adres Zamawiającego: 72-010 Police, ul. Bankowa 18,</w:t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za pomocą faxu nr 091-3175037.</w:t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Zapytania dot. SIWZ można przesyłać pocztą elektroniczną na adres e-mail: </w:t>
      </w:r>
      <w:hyperlink r:id="rId4">
        <w:r>
          <w:rPr>
            <w:rStyle w:val="InternetLink"/>
            <w:sz w:val="26"/>
          </w:rPr>
          <w:t>kszydelska@zgkim.police.pl</w:t>
        </w:r>
      </w:hyperlink>
      <w:r>
        <w:rPr>
          <w:sz w:val="26"/>
        </w:rPr>
        <w:t xml:space="preserve"> 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</w:rPr>
        <w:t xml:space="preserve">Zamawiający udzieli na piśmie lub faxem wyjaśnień treści SIWZ, jeżeli prośba             o wyjaśnienie wpłynie nie później niż 6 dni przed terminem składania ofert, przekazując treść wyjaśnienia wszystkim wykonawcom, którym doręczono SIWZ, bez ujawniania źródła zapytania oraz umieszczając na stronie internetowej pod adresem </w:t>
      </w:r>
      <w:hyperlink r:id="rId5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>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przewiduje zebrania wykonawców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Wysokość  wymaganego  wadium:   1.200 zł</w:t>
      </w:r>
      <w:r>
        <w:rPr>
          <w:b w:val="false"/>
          <w:sz w:val="26"/>
        </w:rPr>
        <w:t xml:space="preserve">  (jeden tysiąc dwieście zł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Wadium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  <w:szCs w:val="26"/>
        </w:rPr>
        <w:t>w pieniądzu (</w:t>
      </w:r>
      <w:r>
        <w:rPr>
          <w:sz w:val="26"/>
          <w:szCs w:val="26"/>
          <w:u w:val="single"/>
        </w:rPr>
        <w:t>wpłacone jedynie przelewem na rachunek bankowy ZGKiM)</w:t>
      </w:r>
      <w:r>
        <w:rPr>
          <w:sz w:val="26"/>
          <w:szCs w:val="26"/>
        </w:rPr>
        <w:t>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poręczeniach udzielanych przez podmioty, o których mowa w art. 6b ust.5 pkt.2 ustawy z dnia 9.11.2000 o utworzeniu Polskiej Agencji Rozwoju Przedsiębiorczości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adium w pieniądzu należy wpłacić przelewem na konto nr 22 1020 4795 0000 9002 0009 0506 w Banku PKO BP SA I Oddział w Szczecinie lub konto nr  53 9395 0008 0000 0244 2000 0001 w PBS w Policach. Wadium wnosi się przed upływem terminu składania ofert. Wykonawca winien przedstawić dowód, iż przelew został dokonany w w/w termini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  <w:szCs w:val="26"/>
        </w:rPr>
        <w:t xml:space="preserve">Wadium wniesione w formie innej niż w pieniądzu powinno być </w:t>
      </w:r>
      <w:r>
        <w:rPr>
          <w:sz w:val="26"/>
          <w:szCs w:val="26"/>
          <w:u w:val="single"/>
        </w:rPr>
        <w:t>w oryginale</w:t>
      </w:r>
      <w:r>
        <w:rPr>
          <w:sz w:val="26"/>
          <w:szCs w:val="26"/>
        </w:rPr>
        <w:t xml:space="preserve"> zamieszczone w ofercie.</w:t>
      </w:r>
    </w:p>
    <w:p>
      <w:pPr>
        <w:pStyle w:val="Tekstpodstawowywcity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amawiający zwraca niezwłocznie wadium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jeżeli upłynął termin związania ofertą,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zawarto umowę w sprawie zamówienia publicznego i wniesiono zabezpieczenie należytego wykonania tej umowy,</w:t>
      </w:r>
    </w:p>
    <w:p>
      <w:pPr>
        <w:pStyle w:val="Tekstpodstawowywcity2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jeżeli Zamawiający unieważnił postępowanie o udzielenie zamówienia publicznego, a protesty zostały ostatecznie rozstrzygnięte lub upłynął termin do ich wnoszenia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  <w:szCs w:val="26"/>
        </w:rPr>
        <w:t xml:space="preserve">Zamawiający zwraca niezwłocznie wadium </w:t>
      </w:r>
      <w:r>
        <w:rPr>
          <w:sz w:val="26"/>
          <w:szCs w:val="26"/>
          <w:u w:val="single"/>
        </w:rPr>
        <w:t>na wniosek Wykonawcy</w:t>
      </w:r>
      <w:r>
        <w:rPr>
          <w:sz w:val="26"/>
          <w:szCs w:val="26"/>
        </w:rPr>
        <w:t>: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który wycofał ofertę przed upływem terminu składania ofert,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który został wykluczony z postępowania,</w:t>
      </w:r>
    </w:p>
    <w:p>
      <w:pPr>
        <w:pStyle w:val="Tekstpodstawowywcity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którego oferta została odrzucona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Dyspozycje w zakresie wypłat wadium dla wykonawców, których oferty nie zostaną wybrane, zamawiający przekaże do kasy w ciągu 2 dni roboczych od daty podpisania 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umowy z wybranym Wykonawcą i wniesienia przez niego zabezpieczenia należytego wykonania umowy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Zamawiający zatrzymuje wadium wraz z odsetkami, jeżeli Wykonawca                               w odpowiedzi na wezwanie, o którym mowa w art. 26 ust. 3 ustawy PZP, nie złożył dokumentów lub oświadczeń, wymaganych w zał. nr 2 do SIWZ lub pełnomocnictw, chyba że udowodni, że wynika to z przyczyn nieleżących po jego stronie. 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6"/>
          <w:szCs w:val="26"/>
        </w:rPr>
      </w:pPr>
      <w:r>
        <w:rPr>
          <w:sz w:val="26"/>
          <w:szCs w:val="26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siedzibie Zamawiającego w sekretariacie – pokój nr 312       </w:t>
      </w:r>
      <w:r>
        <w:rPr>
          <w:b/>
          <w:sz w:val="26"/>
        </w:rPr>
        <w:t>w terminie do  08.10 2009 r.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Oferty złożone po wyznaczonym terminie ich składania zostaną zwrócone              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6"/>
        </w:rPr>
      </w:pPr>
      <w:r>
        <w:rPr>
          <w:sz w:val="26"/>
        </w:rPr>
        <w:t>Należy stosować koperty zewnętrzne i wewnętrzne: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0"/>
        </w:numPr>
        <w:rPr>
          <w:sz w:val="26"/>
        </w:rPr>
      </w:pPr>
      <w:r>
        <w:rPr>
          <w:sz w:val="26"/>
        </w:rPr>
        <w:t>koperta zewnętrzna powinna być zaadresowana do Zamawiającego na adres: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ZGKiM , 72-010 Police, ul. Bankowa 18</w:t>
      </w:r>
    </w:p>
    <w:p>
      <w:pPr>
        <w:pStyle w:val="Tekstpodstawowywcity2"/>
        <w:ind w:left="720" w:hanging="0"/>
        <w:rPr>
          <w:sz w:val="26"/>
        </w:rPr>
      </w:pPr>
      <w:r>
        <w:rPr>
          <w:sz w:val="26"/>
        </w:rPr>
        <w:t>oraz powinna być oznakowana następująco:</w:t>
      </w:r>
    </w:p>
    <w:p>
      <w:pPr>
        <w:pStyle w:val="Tekstpodstawowywcity2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720" w:hanging="0"/>
        <w:rPr/>
      </w:pPr>
      <w:r>
        <w:rPr>
          <w:b/>
          <w:sz w:val="26"/>
        </w:rPr>
        <w:t xml:space="preserve">Oferta przetargowa na  docieplenie budynku Robotnicza 2. 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Nie otwierać przed  8.10.2009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6"/>
        </w:rPr>
        <w:t xml:space="preserve">koperta wewnętrzna powinna być zaadresowana i oznakowana j.w. a ponadto opatrzona </w:t>
      </w:r>
      <w:r>
        <w:rPr>
          <w:b/>
          <w:sz w:val="26"/>
        </w:rPr>
        <w:t>nazwą i dokładnym adresem wykonawcy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6"/>
        </w:rPr>
        <w:t>dowód wniesienia wadium i 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6"/>
        </w:rPr>
        <w:t xml:space="preserve">Oferty zostaną otwarte komisyjnie w obecności wykonawców w dniu                      </w:t>
      </w:r>
      <w:r>
        <w:rPr>
          <w:rFonts w:cs="Arial Black" w:ascii="Arial Black" w:hAnsi="Arial Black"/>
          <w:b/>
          <w:sz w:val="26"/>
        </w:rPr>
        <w:t>8 października 2009</w:t>
      </w:r>
      <w:r>
        <w:rPr>
          <w:b/>
          <w:sz w:val="26"/>
        </w:rPr>
        <w:t xml:space="preserve"> godz. 10,00 </w:t>
      </w:r>
      <w:r>
        <w:rPr>
          <w:sz w:val="26"/>
        </w:rPr>
        <w:t xml:space="preserve"> w sali konferencyjnej - pokój nr 301                   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Podczas otwarcia ofert Zamawiający ogłasza nazwy wykonawców, ich adresy, informacje dot. ceny, okresu udzielonej gwarancji, terminu wykonania, technologii robót oraz sposób wniesienia wadium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5"/>
        </w:rPr>
        <w:t>W toku badania ofert przez komisję przetargową następuje stwierdzenie ważności ofert</w:t>
      </w:r>
      <w:r>
        <w:rPr>
          <w:sz w:val="26"/>
        </w:rPr>
        <w:t>.</w:t>
      </w:r>
    </w:p>
    <w:p>
      <w:pPr>
        <w:pStyle w:val="Tekstpodstawowywcity2"/>
        <w:rPr>
          <w:sz w:val="26"/>
        </w:rPr>
      </w:pPr>
      <w:r>
        <w:rPr>
          <w:sz w:val="26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Nie dopuszcza się prowadzenia negocjacji między Zamawiającym a Wykonawcą, dotyczących złożonej oferty oraz dokonywania jakichkolwiek zmian w treści złożonej oferty, za wyjątkiem poprawienia w tekście oferty:</w:t>
      </w:r>
    </w:p>
    <w:p>
      <w:pPr>
        <w:pStyle w:val="Tekstpodstawowywcit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czywistych omyłek pisarskich,</w:t>
      </w:r>
    </w:p>
    <w:p>
      <w:pPr>
        <w:pStyle w:val="Tekstpodstawowywcit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czywistych omyłek rachunkowych, z uwzględnieniem konsekwencji rachunkowych dokonanych poprawek,</w:t>
      </w:r>
    </w:p>
    <w:p>
      <w:pPr>
        <w:pStyle w:val="Tekstpodstawowywcity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nych omyłek polegających na niezgodności oferty z SIWZ, niepowodujących istotnych zmian w treści oferty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z niezwłocznym zawiadomieniem o tym wykonawcy, którego oferta została poprawiona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wykluczy z postępowania wykonawców, którzy nie spełniają warunków określonych w punkcie 6 niniejszej SIWZ, zawiadamiając ich niezwłocznie                  o wykluczeniu z postępowania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odrzuci ofertę, jeżeli: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st niezgodna z ustawą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j treść nie odpowiada treści SIWZ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j złożenie stanowi czyn nieuczciwej konkurencji w rozumieniu przepisów              o zwalczaniu nieuczciwej konkurencji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została złożona przez Wykonawcę wykluczonego z udziału w postępowaniu              o udzielenie zamówienia,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6"/>
        </w:rPr>
        <w:t>zawiera omyłki rachunkowe w obliczeniu ceny, których nie można poprawić na podstawie art. 87 Prawa zamówień publicznych lub błędy w obliczeniu ceny,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6"/>
        </w:rPr>
        <w:t>wykonawca w terminie 3 dni od dnia otrzymania zawiadomienia nie zgodził się na poprawienie omyłki polegającej na niezgodności oferty z treścią SIWZ,</w:t>
      </w:r>
    </w:p>
    <w:p>
      <w:pPr>
        <w:pStyle w:val="Tekstpodstawowywcity2"/>
        <w:numPr>
          <w:ilvl w:val="0"/>
          <w:numId w:val="6"/>
        </w:numPr>
        <w:rPr>
          <w:sz w:val="26"/>
        </w:rPr>
      </w:pPr>
      <w:r>
        <w:rPr>
          <w:sz w:val="26"/>
        </w:rPr>
        <w:t>jest nieważna na podstawie odrębnych przepisów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Unieważnienie przetargu może nastąpić w przypadku, gdy: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złożono żadnej oferty  niepodlegającej odrzuceniu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postępowanie obarczone jest wadą uniemożliwiającą zawarcie ważnej umowy         w sprawie zamówienia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           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Niezwłocznie po wyborze najkorzystniejszej oferty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 na stronie internetowej </w:t>
      </w:r>
      <w:hyperlink r:id="rId6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 xml:space="preserve"> i na tablicach informacyjnych                  w swojej siedzibie i siedzibie Urzędu Miejskiego Police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udzieli zamówienia Wykonawcy, którego oferta będzie najkorzystniejsza spośród nieodrzuconych ofert, oceniona wyłącznie na podstawie kryteriów określonych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Umowa o treści zgodnej z ofertą zawarta zostanie po upływie 7 dni od daty  przekazania wykonawcom  zawiadomienia o wyborze najkorzystniejszej oferty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arunki, na jakich zamawiający zawrze umowę z wybranym wykonawcą, zawarte są we wzorze umowy, będącym zał. nr 4 do niniejszej SIWZ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Specyfikację techniczną wykonania i odbioru robót budowlanych stanowi załącznik nr 2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łącznikiem do oferty będzie określenie części zamówienia (druk - zał. nr 9), które wykonawca zleci podwykonawco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o zawarcia przez Wykonawcę umów z podwykonawcami konieczna będzie zgoda Zamawiająceg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, w celu zawarcia umowy musi wnieść zabezpieczenie należytego wykonania umowy w wysokości 5 % ceny ofertowej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służy pokryciu roszczeń z tytułu niewykonania lub nienależytego wykonania umowy oraz pokryciu roszczeń z tytułu gwarancji jakości w okresie gwarancji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6"/>
        </w:rPr>
      </w:pPr>
      <w:r>
        <w:rPr>
          <w:sz w:val="26"/>
        </w:rPr>
        <w:t>Zabezpieczenie należytego wykonania umowy może być wnoszone: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</w:t>
      </w:r>
      <w:r>
        <w:rPr>
          <w:sz w:val="26"/>
        </w:rPr>
        <w:t>)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b ust.5 pkt.2 </w:t>
      </w:r>
      <w:r>
        <w:rPr>
          <w:sz w:val="25"/>
        </w:rPr>
        <w:t>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w wysokości 30 %  po upływie okresu rękojmi i </w:t>
      </w:r>
      <w:r>
        <w:rPr>
          <w:sz w:val="26"/>
          <w:u w:val="single"/>
        </w:rPr>
        <w:t>gwarancji</w:t>
      </w:r>
      <w:r>
        <w:rPr>
          <w:sz w:val="26"/>
        </w:rPr>
        <w:t>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Fakturowanie prac, zgodnie z podpisaną umową, za wykonane i odebrane prace, stanowiące całość robót na budynku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Protesty i odwoła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na ogłoszenie i na treść specyfikacji można wnieść do Zamawiającego                w terminie 7 dni od daty publikacji ogłoszenia i SIWZ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obec czynności podjętych przez Zamawiającego w toku postępowania oraz               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O wniesieniu protestu oraz jego treści i zarzutach Zamawiający zawiadamia niezwłocznie wykonawców uczestniczących w postępowaniu, którzy mają prawo przystąpić do protestu po każdej stronie.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Od rozstrzygnięcia protestu przysługuje odwołanie do Prezesa UZP, odwołanie przysługuje wyłącznie od rozstrzygnięcia protestu dotyczącego:</w:t>
      </w:r>
    </w:p>
    <w:p>
      <w:pPr>
        <w:pStyle w:val="Tekstpodstawowywcity2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opisu sposobu oceny spełniania warunków udziału w postępowaniu,</w:t>
      </w:r>
    </w:p>
    <w:p>
      <w:pPr>
        <w:pStyle w:val="Tekstpodstawowywcity2"/>
        <w:numPr>
          <w:ilvl w:val="0"/>
          <w:numId w:val="13"/>
        </w:numPr>
        <w:rPr/>
      </w:pPr>
      <w:r>
        <w:rPr>
          <w:sz w:val="26"/>
          <w:szCs w:val="26"/>
        </w:rPr>
        <w:t>wykluczenia wykonawcy z postępowania o udzielenie zamówienia,</w:t>
      </w:r>
    </w:p>
    <w:p>
      <w:pPr>
        <w:pStyle w:val="Tekstpodstawowywcity2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odrzucenia oferty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Odwołanie wnosi się do Prezesa UZP w terminie 5 dni od dnia doręczenia rozstrzygnięcia protestu lub upływu terminu do rozstrzygnięcia protestu, jednocześnie przekazując jego kopię Zamawiającemu. Złożenie odwołania w placówce pocztowej operatora publicznego jest równoznaczne z wniesieniem go do Prezesa UZP.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Kopię odwołania Zamawiający przekazuje jednocześnie wszystkim uczestnikom postępowania, wzywając ich do wzięcia udziału w postępowaniu odwoławczym.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 xml:space="preserve">Szczegółowe zasady postępowania dotyczącego protestów i odwołań regulują art. 180 do 198 ustawy Prawo zamówień publicznych.  </w:t>
      </w:r>
    </w:p>
    <w:p>
      <w:pPr>
        <w:pStyle w:val="Tekstpodstawowywcity2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  <w:szCs w:val="26"/>
        </w:rPr>
        <w:t>W sprawach nieuregulowanych niniejszą SIWZ zastosowanie mają przepisy ustawy             z dnia 29.01.2004 Prawo zamówień publicznych (Dz.U. z 2007 r. Nr 223 poz. 1655).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sz w:val="20"/>
          <w:u w:val="single"/>
        </w:rPr>
        <w:t>Wykaz załączników do SIWZ</w:t>
      </w:r>
      <w:r>
        <w:rPr>
          <w:sz w:val="2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Zestaw dokumentów wymaganych od wykonawców biorących udział w przetarg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709" w:hanging="709"/>
        <w:jc w:val="both"/>
        <w:rPr>
          <w:i/>
          <w:i/>
        </w:rPr>
      </w:pPr>
      <w:r>
        <w:rPr>
          <w:i/>
        </w:rPr>
        <w:t>Ogólna specyfikacja techniczna wykonania i odbioru robót budowla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/>
      </w:pPr>
      <w:r>
        <w:rPr>
          <w:i/>
        </w:rPr>
        <w:t>a,b  Przedmiar robó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Wzór umowy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 xml:space="preserve">Formularz oferty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>Oświadczenia wykonawcy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 xml:space="preserve">Wykaz wykonanych zamówień -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 xml:space="preserve">Kwalifikacje techniczne wykonawcy i wykaz podstawowego sprzętu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>Określenie części zamówienia do realizacji przez podwykonawców - druk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>Warunki gwarancji i serwisu gwarancyjnego - dru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Projekt kolorystyki (wersja papierowa – do wgląd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(data i podpis Zamawiającego)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kszydelska@zgkim.police.pl" TargetMode="External"/><Relationship Id="rId5" Type="http://schemas.openxmlformats.org/officeDocument/2006/relationships/hyperlink" Target="http://www.zgkim.police.pl/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09-09-11T11:27:00Z</cp:lastPrinted>
  <dcterms:modified xsi:type="dcterms:W3CDTF">2009-09-17T10:33:00Z</dcterms:modified>
  <cp:revision>63</cp:revision>
  <dc:subject/>
  <dc:title>Specyfikacja istotnych warunków zamówienia</dc:title>
</cp:coreProperties>
</file>