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8.10.200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N F O R M A C J A    O    W Y B O R Z E    O F E R T Y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IEPLENIE  BUDYNKU  MIESZKALNEGO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OWEJ 29-31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6.10.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95 %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  <w:t xml:space="preserve">2. Gwarancja  </w:t>
        <w:tab/>
        <w:tab/>
        <w:tab/>
        <w:t>-   5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7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J.L.Górscy, Rajkowo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DOMIAN-BUD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 Zakład Rem-Bud. i Inst. J.Janiak, S.Tokarczyk, Szczecin, 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Usługi Budowlane POL-BUD, Wiesław Łokucjew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Zakład Ogólnobudowlany Mirosław Wal, Szczecin.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126.928,50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106.172,13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150.066,40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151.603,78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121.233,94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83,20 +   5,00 </w:t>
        <w:tab/>
        <w:t>=     88,2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79,46 +   5,00 </w:t>
        <w:tab/>
        <w:t>=     84,46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67,21 +   5,00 </w:t>
        <w:tab/>
        <w:t>=     72,21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66,53 +   5,00 </w:t>
        <w:tab/>
        <w:t>=     71,53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ę nr 2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MIAN-BUD Marek Domian, 73-110 Stargard, ul. Ogrodowa 7a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106.172,13 zł, gwarancja 120 miesięcy</w:t>
      </w:r>
    </w:p>
    <w:p>
      <w:pPr>
        <w:pStyle w:val="Normal"/>
        <w:widowControl w:val="false"/>
        <w:ind w:firstLine="283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10-14T10:48:00Z</dcterms:modified>
  <cp:revision>15</cp:revision>
  <dc:subject/>
  <dc:title>Zakład Gospodarki Komunalnej</dc:title>
</cp:coreProperties>
</file>