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7</w:t>
      </w:r>
    </w:p>
    <w:p>
      <w:pPr>
        <w:pStyle w:val="Normal"/>
        <w:rPr>
          <w:b/>
          <w:b/>
        </w:rPr>
      </w:pP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( nazwa i adres wykonawcy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racowanie projektów architektoniczno-budowlanych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 ocieplenie 10 budynków mieszkalnych w Policach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rzańska 19-23, Grzybowa 10-18, Nowopol 15-19, Kościuszki 40, Konopnickiej 9, Boh. Westerplatte 11, PCK 1, Niedziałkowskiego 1-3-5, Nadbrzeżna 1, Mazurska 4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 ZAMÓWIEŃ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konanych w ciągu trzech ostatnich lat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liżonych co do zakresu do usług objętych niniejszym zamówieniem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701"/>
        <w:gridCol w:w="1418"/>
        <w:gridCol w:w="1134"/>
        <w:gridCol w:w="247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odzaj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kres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ć pra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wierzonych Wykonawcy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rmin realizacj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zwa i adres Zamawiającego</w:t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7:35:00Z</dcterms:created>
  <dc:creator>Flakiewicz</dc:creator>
  <dc:description/>
  <cp:keywords/>
  <dc:language>en-US</dc:language>
  <cp:lastModifiedBy>Szydelska</cp:lastModifiedBy>
  <cp:lastPrinted>2009-09-14T12:15:00Z</cp:lastPrinted>
  <dcterms:modified xsi:type="dcterms:W3CDTF">2009-09-14T10:15:00Z</dcterms:modified>
  <cp:revision>11</cp:revision>
  <dc:subject/>
  <dc:title/>
</cp:coreProperties>
</file>