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nr 5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 xml:space="preserve">F O R M U L A R Z     O F E R T Y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</w:t>
      </w:r>
      <w:r>
        <w:rPr>
          <w:sz w:val="18"/>
        </w:rPr>
        <w:t>(pełna nazwa wykonawc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www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(adres siedziby wykonawcy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Nr telefonów </w:t>
      </w:r>
      <w:r>
        <w:rPr>
          <w:sz w:val="22"/>
        </w:rPr>
        <w:t xml:space="preserve">.........................................  </w:t>
      </w:r>
      <w:r>
        <w:rPr>
          <w:sz w:val="18"/>
        </w:rPr>
        <w:t>Nr faxu</w:t>
      </w:r>
      <w:r>
        <w:rPr>
          <w:sz w:val="22"/>
        </w:rPr>
        <w:t xml:space="preserve"> ......................................... e-mail 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18"/>
        </w:rPr>
        <w:t>Nr konta bankowego i nazwa banku</w:t>
      </w:r>
      <w:r>
        <w:rPr>
          <w:sz w:val="22"/>
        </w:rPr>
        <w:t xml:space="preserve"> 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r REGON ............................................  Nr NIP 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Podstawa prowadzenia dział. gosp. .........................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Do           Zakładu Gospodarki Komunalnej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i  Mieszkaniowej w Policach</w:t>
      </w:r>
    </w:p>
    <w:p>
      <w:pPr>
        <w:pStyle w:val="Heading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 xml:space="preserve">OFERTA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wiązując do ogłoszenia o przetargu nieograniczonym na: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pracowanie projektów architektoniczno-budowlanych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na ocieplenie 10 budynków mieszkalnych w Policach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rzańska 19-23, Grzybowa 10-18, Nowopol 15-19, Kościuszki 40, Konopnickiej 9, Boh. Westerplatte 11, PCK 1, Niedziałkowskiego 1-3-5, Nadbrzeżna 1, Mazurska 4</w:t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ferujemy wykonanie usług, zapewniamy wykwalifikowanych pracowników, zgodnie ze Specyfikacją Istotnych Warunków Zamówienia, za cenę ryczałtową w wysokości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1843"/>
        <w:gridCol w:w="1843"/>
        <w:gridCol w:w="184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dyn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atek V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brutto</w:t>
            </w:r>
          </w:p>
        </w:tc>
      </w:tr>
      <w:tr>
        <w:trPr>
          <w:trHeight w:val="4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rzańska 19-21-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zybowa 10-12-14-16-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opol 15-17-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ściuszki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opnickiej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h. Westerplatte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CK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działkowskiego 1-3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Nadbrzeżna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Mazurska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Słownie razem: 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Usługę wykonamy w terminie:………………………………</w:t>
      </w:r>
    </w:p>
    <w:p>
      <w:pPr>
        <w:pStyle w:val="Normal"/>
        <w:spacing w:lineRule="auto" w:line="360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Wadium w kwocie .................... zostało wniesione  w formie 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świadczamy, że zapoznaliśmy się ze Specyfikacją Istotnych Warunków Zamówienia                          i przyjmujemy ją bez zastrzeżeń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świadczamy, że zawarty w SIWZ wzór umowy został przez nas zaakceptowany i zobowiązujemy się w przypadku wygrania przetargu do zawarcia umowy o treści zgodnej z SIWZ w miejscu                       i terminie wyznaczonym przez Zamawiającego.</w:t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ata:  ............                                     </w:t>
        <w:tab/>
        <w:tab/>
        <w:t>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sz w:val="28"/>
        </w:rPr>
        <w:t xml:space="preserve">             </w:t>
      </w:r>
      <w:r>
        <w:rPr>
          <w:sz w:val="22"/>
        </w:rPr>
        <w:t>(podpisy osób reprezentujących firmę)</w:t>
      </w: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07:45:00Z</dcterms:created>
  <dc:creator>ZGKiM</dc:creator>
  <dc:description/>
  <cp:keywords/>
  <dc:language>en-US</dc:language>
  <cp:lastModifiedBy>Szydelska</cp:lastModifiedBy>
  <cp:lastPrinted>2003-03-03T09:57:00Z</cp:lastPrinted>
  <dcterms:modified xsi:type="dcterms:W3CDTF">2009-09-14T10:23:00Z</dcterms:modified>
  <cp:revision>15</cp:revision>
  <dc:subject/>
  <dc:title>F O R M U L A R Z     O F E R T Y   </dc:title>
</cp:coreProperties>
</file>