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260"/>
        <w:gridCol w:w="3420"/>
      </w:tblGrid>
      <w:tr>
        <w:trPr>
          <w:trHeight w:val="1560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bookmarkStart w:id="0" w:name="RANGE!A1%3AC57"/>
            <w:r>
              <w:rPr>
                <w:rFonts w:cs="Arial"/>
                <w:b/>
                <w:bCs/>
              </w:rPr>
              <w:t xml:space="preserve">Lista podmiotów </w:t>
              <w:br/>
              <w:t xml:space="preserve">ubiegających się o realizację zadania, rodzaj zadań i wielkość wnioskowanej dotacji </w:t>
              <w:br/>
              <w:t>(dot. konkursu ofert ogłoszonego przez Burmistrza Polic                                              w dn.1.12.2011 r.)</w:t>
            </w:r>
            <w:bookmarkEnd w:id="0"/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1 ) w zakresie turystyki i krajoznawstw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organizacji, podmiotu lub jednostki organizacyjnej, która złożyła ofert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ysokość wnioskowanej dotacji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TK Regionalny Oddział Szczeciński                im. Stefana Kaczmarka,                                        Al. Jana Pawła II 49a, 70-415 Szczec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 130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Przyjaciół Ziemi Polickiej „Skarb” ul. Spółdzielcza 31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TTK Oddział Zachodniopomorski </w:t>
              <w:br/>
              <w:t>ul. Dworcowa 6, 70-206 Szczec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rągiew Zachodniopomorska Związek Harcerstwa Polskiego w Szczecinie                        ul. Ogińskiego15, 71-431 Szczec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 800,00</w:t>
            </w:r>
          </w:p>
        </w:tc>
      </w:tr>
      <w:tr>
        <w:trPr>
          <w:trHeight w:val="1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olski Związek Niewidomych                            Okręg Zachodniopomorski                                Koło w Policach                                                         ul. Grunwaldzka 15,  72-010 Police                        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710,00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ddział Rejonowy Polskiego Związku Emerytów, Rencistów i Inwalidztwa w Policach, ul. Staszica 1,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900,00</w:t>
            </w:r>
          </w:p>
        </w:tc>
      </w:tr>
      <w:tr>
        <w:trPr>
          <w:trHeight w:val="54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46 1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) w zakresie wypoczynku dzieci i młodzieży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organizacji, podmiotu lub jednostki organizacyjnej, która złożyła ofert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sokość wnioskowanej dotacji</w:t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rągiew Zachodniopomorska Związek Harcerstwa Polskiego w Szczecinie                        ul. Ogińskiego15, 71-431 Szczec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 300,00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arzystwo Przyjaciół Dzieci Zachodniopomorski Oddział Regionalny               ul. Jarowita 2, 70-501 Szczec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 160,00</w:t>
            </w:r>
          </w:p>
        </w:tc>
      </w:tr>
      <w:tr>
        <w:trPr>
          <w:trHeight w:val="10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ski Związek Niewidomych                            Okręg Zachodniopomorski                                Koło w Policach                                                         ul. Grunwaldzka 15, 72-010 Police                         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 890,00</w:t>
            </w:r>
          </w:p>
        </w:tc>
      </w:tr>
      <w:tr>
        <w:trPr>
          <w:trHeight w:val="52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 35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3) w zakresie kultury, sztuki, ochrony dóbr kultury i dziedzictwa narodowego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organizacji, podmiotu lub jednostki organizacyjnej, która złożyła ofert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sokość wnioskowanej dotacji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towarzyszenie Przyjaciół Ziemi Polickiej „Skarb” ul. Spółdzielcza 31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gionalne Stowarzyszenie Literacko-Artystyczne                                                            ul. Odrzańska 22/3, 72-010 Polic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 610,00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ki Uniwersytet Trzeciego Wieku</w:t>
              <w:br/>
              <w:t>ul. Siedlecka 1a,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 450,0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Grupa Warowna Bastion           ul. Łabędzia 4, 71-543 Szczec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ski Związek Niewidomych                            Okręg Zachodniopomorski                                Koło w Policach                                                         ul. Grunwaldzka 15, 72-010 Police                         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875,00</w:t>
            </w:r>
          </w:p>
        </w:tc>
      </w:tr>
      <w:tr>
        <w:trPr>
          <w:trHeight w:val="54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7 935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) w zakresie wspierania i upowszechniania kultury fizycznej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organizacji, podmiotu lub jednostki organizacyjnej, która złożyła ofert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sokość wnioskowanej dotacji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czniowski Klub Sportowy „ACTIV” </w:t>
              <w:br/>
              <w:t>ul. Tanowska 14,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czniowski Klub Żeglarski „Bras” </w:t>
              <w:br/>
              <w:t>ul. Marii Konopnickiej12,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 200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zniowski Klub Lekkoatletyczny „Ósemka”           ul. Piaskowa 99,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4 85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czniowski Klub Sportowy „Trójka” </w:t>
              <w:br/>
              <w:t>ul. Siedlecka 4,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 54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zniowski Klub Sportowy „Fala” przy Zespole Szkół w Trzebieży                                             ul.WOP 19a, 72-020 Trzebie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 8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kie Stowarzyszenie Piłki Siatkowej               ul. Siedlecka 2b, 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5 36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 Piłkarski „Chemik Police”</w:t>
              <w:br/>
              <w:t>ul. Siedlecka 2b,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8 600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letyczny Klub Sportowy „Promień”</w:t>
              <w:br/>
              <w:t>ul. Siedlecka 2b,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7 746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dowy Klub Sportowy „Rybak”</w:t>
              <w:br/>
              <w:t>ul. Portowa 12, 72-020 Trzebie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0"/>
                <w:szCs w:val="20"/>
              </w:rPr>
              <w:t xml:space="preserve">Integracyjny Uczniowski Klub Pływacki „Wodnik”,  ul. Siedlecka 6, 72-010 Polic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arzystwo Krzewienia Kultury Fizycznej  „Tytan” ul. Kuźnicka 1,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czniowski Klub Sportowy „Champion”               ul. Siedlecka 1, 72-010 Polic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uczycielski Klub Szachowy „Śmiały”  Police                ul. Barnima 26, 72-010 Polic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kie Towarzystwo Strzeleckie „Grajcar”             ul. Siedlecka 1a,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 84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owarzyszenie Klub Karate Kamikaze                  al. Wyzwolenia 99/2, 71-421 Szczeci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 Sportów Walki POLICE</w:t>
              <w:br/>
              <w:t>ul. Tanowska 2d, 72-010 Pol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 8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 Sportowy Tanowia w Tanowie</w:t>
              <w:br/>
              <w:t>ul. Pocztowa 87, 72-004 Tanow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 379,70</w:t>
            </w:r>
          </w:p>
        </w:tc>
      </w:tr>
      <w:tr>
        <w:trPr>
          <w:trHeight w:val="4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 Sportowy ”Cholew - Sport Police”</w:t>
              <w:br/>
              <w:t>ul. Polna 5, 72-010 Przęsoc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 85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 Sportowy "Sokół Team"                                  ul. Emilii Plater 88/10, 71-635 Szczec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ski Związek Niewidomych                            Okręg Zachodniopomorski                                Koło w Policach                                                         ul. Grunwaldzka 15, 72-010 Police                         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660,00</w:t>
            </w:r>
          </w:p>
        </w:tc>
      </w:tr>
      <w:tr>
        <w:trPr>
          <w:trHeight w:val="9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zniowski Klub Sportowy „Chemiczek”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y Gimnazjum Nr 3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-010 Police, ul. Traugutta 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58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 916 125,7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e, 29.12.2011 r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2:00Z</dcterms:created>
  <dc:creator>user</dc:creator>
  <dc:description/>
  <cp:keywords/>
  <dc:language>en-US</dc:language>
  <cp:lastModifiedBy>maciek</cp:lastModifiedBy>
  <cp:lastPrinted>2012-01-05T07:40:00Z</cp:lastPrinted>
  <dcterms:modified xsi:type="dcterms:W3CDTF">2012-01-05T10:42:00Z</dcterms:modified>
  <cp:revision>2</cp:revision>
  <dc:subject/>
  <dc:title>Lista podmiotów </dc:title>
</cp:coreProperties>
</file>