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 Antiqua" w:ascii="Book Antiqua" w:hAnsi="Book Antiqua"/>
          <w:sz w:val="18"/>
          <w:szCs w:val="18"/>
        </w:rPr>
        <w:t>Zał. nr  3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……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awarta w dniu  ………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…………………………………………………………………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 siedzibą: </w:t>
      </w:r>
      <w:r>
        <w:rPr>
          <w:rFonts w:cs="Book Antiqua" w:ascii="Book Antiqua" w:hAnsi="Book Antiqua"/>
          <w:b/>
          <w:sz w:val="22"/>
        </w:rPr>
        <w:t>…………………………………………………………………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……….</w:t>
        <w:tab/>
        <w:tab/>
        <w:t>REGON 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ziałającą na podstawie: ……………………………………………………………………..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ą dalej Wykonawc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ykonawca oświadcza, że posiada niezbędne kwalifikacje do projektowania nr  ………………………………….., jest wpisany na listę członków Okręgowej Izby Architektów pod nr …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>Zamawiający zleca, a Wykonawca przyjmuje do wykonania następującą dokumentację projektow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 xml:space="preserve">Opracowanie projektów budowlanych na docieplenie ścian zewnętrznych                 wraz z robotami towarzyszącymi i wymianę stolarki </w:t>
      </w:r>
      <w:r>
        <w:rPr>
          <w:rFonts w:cs="Book Antiqua" w:ascii="Book Antiqua" w:hAnsi="Book Antiqua"/>
          <w:sz w:val="22"/>
          <w:szCs w:val="22"/>
        </w:rPr>
        <w:t>w n/w  10 budynkach wspólnotowych mieszkalnych w Policach: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zańska 19-21-23, 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  <w:szCs w:val="24"/>
        </w:rPr>
        <w:t xml:space="preserve">Grzybowa 10-12-14-16-18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wopol 15-17-19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ściuszki 40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opnickiej 9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h. Westerplatte 11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CK 1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ałkowskiego 1-3-5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brzeżna 1, 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urska 4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res opracowania obejmuje: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4"/>
          <w:szCs w:val="24"/>
        </w:rPr>
        <w:t>Projekty na ocieplenie ścian zewnętrznych budynków i kolorystykę elewacji budynków z uzgodnieniem kolorystyki z zamawiającym i przedstawicielami wspólnot mieszkaniowych oraz wymianę stolarki,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4"/>
          <w:szCs w:val="24"/>
        </w:rPr>
        <w:t>Ustalenie zakresu prac remontowych – przedmiary robót z uwzględnieniem: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naprawy ścian, uzupełnienia tynków, wyrównania powierzchni,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ieplenia ścian, ościeży, cokołów budynków z wykonaniem elewacji metodą lekką-mokrą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ymiany stolarki okiennej w lokalach komunalnych i piwnicach przynależnych do lokali komunalnych, i częściach wspólnych budynku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ewentualnej wymiany drzwi zewnętrznych,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licowanie cokołu i ościeży drzwiowych płytkami klinkierowymi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naprawy schodów, podestów, opaski betonowej,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prawy posadzek balkonów, barierek, obróbek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ew. przedłużenia połaci dachowych, uzupełnienia – wymiany obróbek blacharskich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demontażu, montażu ew. przebudowy rur spustowych i rynien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demontażu, montażu drobnych elementów z wymianą elementów zużytych (tablice, uchwyty, wycieraczki, lampy itp.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osztorysy inwestorskie, sporządzone metodą szczegółow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nie opinii, uzgodnień i zatwierdzeń wymaganych Prawem Budowlanym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jekty budowlane winny być sporządzone w sposób służący Zamawiającemu do zgodnego z ustawą Prawo zamówień publicznych zlecenia realizacji robót budowlanych, w szczególności opis przedmiotu zamówienia robót budowlanych zawarty w dokumentacji projektowej musi być zgodny z wymogami przepisów art. 29 i 30 ustaw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 do opracowania dokumentacji zgodnie ze zleceniem Zamawiającego, zasadami współczesnej wiedzy technicznej, obowiązującymi w tym zakresie przepisami, t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sz w:val="22"/>
        </w:rPr>
        <w:t>ustawa z dnia 7 lipca 1994 Prawo budowlane (t.j. Dz.U. z 2006 Nr 156 poz. 1118                 z późniejszymi zmian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rządzenie Ministra Infrastruktury z dnia 18 maja 2004 w sprawie określenia metod i podstaw sporządzania kosztorysu inwestorskiego, obliczenia planowanych kosztów prac projektowych oraz planowanych kosztów robót budowlanych określonych w programie funkcjonalno-użytkowym (Dz. U.04.130.1389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rządzenie Ministra Infrastruktury z dnia 2 września 2004 w sprawie szczegółowego zakresu i formy dokumentacji projektowej, specyfikacji technicznych wykonania i odbioru robót budowlanych  (Dz.U.04.202.2072 ze zmian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rządzenie Ministra Infrastruktury z dnia 3 lipca 2003 roku w sprawie szczegółowego zakresu i formy projektu budowlanego (Dz.U.03.120.1133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sz w:val="22"/>
        </w:rPr>
        <w:t>Rozporządzenie Ministra Infrastruktury z dnia 12 kwietnia 2002 w sprawie warunków technicznych, jakim powinny odpowiadać budynki i ich usytuowanie (Dz.U.02.75.690 ze zmian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wa Prawo zamówień publicznych z dnia 29 stycznia 2004 (t.j. Dz.U. z 2007 Nr 223 poz. 1655 ze zmianami)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Wykonawca zobowiązuje się wykonać i przedstawić Zamawiającemu do zatwierdzenia koncepcję kolorystyki dla przedmiotowych inwestycji wraz ze wstępnym zakresem robót w terminie 20 dni od podpisania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W wypadku niezaakceptowania koncepcji projektowej Wykonawca w terminie 7 dni przedstawi kolejną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zobowiązuje się dostarczyć projekty budowlane w 4 egzemplarzach, kosztorys i przedmiar w 1 egzemplarzu oraz wszystkie elementy opracowania na nośniku elektronicznym w wersji do odczytu, sukcesywnie dla poszczególnych obiektów, najpóźniej w terminie do dnia  </w:t>
      </w:r>
      <w:r>
        <w:rPr>
          <w:rFonts w:cs="Book Antiqua" w:ascii="Book Antiqua" w:hAnsi="Book Antiqua"/>
          <w:b/>
          <w:sz w:val="22"/>
        </w:rPr>
        <w:t xml:space="preserve">…………………..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ejscem odbioru dokumentacji jest siedziba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22  %  </w:t>
        <w:tab/>
        <w:tab/>
        <w:t xml:space="preserve"> -</w:t>
        <w:tab/>
        <w:tab/>
        <w:t xml:space="preserve">  </w:t>
        <w:tab/>
        <w:t xml:space="preserve">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…………………………………………………………………….. zł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kumentem potwierdzającym przyjęcie przez Zamawiającego dokumentacji jest protokół zdawczo-odbiorczy podpisany przez obie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ako koordynatorów w zakresie realizacji obowiązków umownych Zamawiającego, Zamawiający wyznacza Panią Joannę Roszak i Pana Waldemara Habera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Wynagrodzenie płatne będzie fakturą końcową po zakończeniu całości prac. Podstawą wystawienia faktury jest protokół określony w par. 6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bankowy Wykonawcy podany na fakturz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kumentacja musi być kompletna z punktu widzenia celu, któremu ma służyć, tj. musi być opracowana z należytą starannością, musi zapewnić wymagane funkcje, musi gwarantować prawidłową wycenę i realizację robót budowlanych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kumentacja winna być opracowana w sposób eliminujący ryzyko wystąpienia robót dodatkowych wynikających z jej niekompletności lub nieprawidłowośc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, po stwierdzeniu istnienia wady w dokumentacji, wykonując uprawnienia względem Wykonawcy może żądać ich usunięcia, wyznaczając w tym celu Wykonawcy odpowiedni termin z zagrożeniem, iż po bezskutecznym upływie terminu nie przyjmie usunięcia wad i odstąpi od umowy z winy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zwłokę w oddaniu przedmiotu umowy – w wysokości 0,2 % wynagrodzenia ryczałtowego za każdy dzień zwłoki po terminie określonym na dzień dostarczenia dokumentacji określony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4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dokumentacji – w wysokości 0,2 % wynagrodzenia ryczałtowego liczony od dnia wyznaczonego na usunięcie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bezpodstawne odstąpienie od umowy po jej podpisaniu lub nie podjęcie w ogóle prac objętych umową – w wysokości 10 % wynagrodzenia ryczałtowego określonego w </w:t>
      </w:r>
      <w:r>
        <w:rPr>
          <w:rFonts w:cs="Book Antiqua" w:ascii="Book Antiqua" w:hAnsi="Book Antiqua"/>
        </w:rPr>
        <w:t>§ 5</w:t>
      </w:r>
      <w:r>
        <w:rPr>
          <w:rFonts w:cs="Book Antiqua" w:ascii="Book Antiqua" w:hAnsi="Book Antiqua"/>
          <w:sz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odstąpienie od umowy przez Zamawiającego z winy Wykonawcy, z przyczyn,             o których mowa w art. 636 kc oraz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10 niniejszej umowy –</w:t>
      </w:r>
      <w:r>
        <w:rPr>
          <w:rFonts w:cs="Book Antiqua" w:ascii="Book Antiqua" w:hAnsi="Book Antiqua"/>
          <w:sz w:val="22"/>
        </w:rPr>
        <w:t xml:space="preserve"> w wysokości 10 % wynagrodzenia ryczałtowego określonego w </w:t>
      </w:r>
      <w:r>
        <w:rPr>
          <w:rFonts w:cs="Book Antiqua" w:ascii="Book Antiqua" w:hAnsi="Book Antiqua"/>
        </w:rPr>
        <w:t>§ 5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Wykonawcę z winy Zamawiającego - w wysokości 10 % wynagrodzenia ryczałtoweg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w wysokości 70 % w ciągu 30 dni od daty odbioru końcowego całości prawidłowo wykonanej dokumentacji projektowej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prac lub gdy Wykonawca usunie wady w terminie określonym przez Zamawiającego, zabezpieczenie  zostanie zwrócone Wykonawcy w terminie 14 dni po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ntique Olive" w:hAnsi="Antique Olive" w:cs="Antique Oliv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2:00Z</dcterms:created>
  <dc:creator>ZGKiM</dc:creator>
  <dc:description/>
  <cp:keywords/>
  <dc:language>en-US</dc:language>
  <cp:lastModifiedBy>Szydelska</cp:lastModifiedBy>
  <cp:lastPrinted>2009-03-24T08:42:00Z</cp:lastPrinted>
  <dcterms:modified xsi:type="dcterms:W3CDTF">2009-09-14T10:53:00Z</dcterms:modified>
  <cp:revision>11</cp:revision>
  <dc:subject/>
  <dc:title>UMOWA  nr  24/98             Nr rej</dc:title>
</cp:coreProperties>
</file>