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a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ZAMENHOFA 11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1-klatkowy, 2-kondygnacyjny, podpiwniczony, ze strychem częściowo zaadaptowanym na lokal mieszkalny, z dachem pokrytym dachówką ceramiczną karpiówk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w strefie „B” ochrony konserwator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b.dobrym. Remont kapitalny wykonany w 2009 roku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Audytorską Jacek Stępień z Ostrowca Świętokrzyskiego. Projekt stanowi zał. nr 11a do SIW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a i projektu budowla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na do wymiany – ujęte są w przedmiarach: załącznik nr 3a1 poz. 7.1, 7.2 i 7.3                               (w pomieszczeniach wspólnych), załącznik nr 3a2 poz.1 (w pomieszczeniach komunal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zwi wejściowe do klatki są wymienione, 2 krotne lakierowanie ujęte jest w przedmiarze.</w:t>
      </w:r>
    </w:p>
    <w:p>
      <w:pPr>
        <w:pStyle w:val="Normal"/>
        <w:jc w:val="both"/>
        <w:rPr/>
      </w:pPr>
      <w:r>
        <w:rPr>
          <w:sz w:val="24"/>
          <w:szCs w:val="24"/>
        </w:rPr>
        <w:t>Docieplenie cokołu – ujęte jest w przedmiarze na głębokość 30 cm poniżej teren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jęto likwidację murków przy wejściach do piwnicy i schodów, zamurowanie otworów drzwiowych, izolację ściany i zasypanie wejść do piwnic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ska wzdłuż ścian budynku – betonowa szer. 0,8 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a1, 3a2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, którzy będą wykonywać roboty w mieszkaniach lub piwnicach lokatorskich 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ierownik budowy jest zobowiązany do realiz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kna powinny być dowożone bezpośrednio do lokali (lub przynależnych piwnic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em do klatki należy wykonać daszek zabezpieczają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e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każdym oknie w pomieszczeni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i montować nowe z blachy powlekanej przy dociepleniu ścian zewnętr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9-04T11:49:00Z</dcterms:modified>
  <cp:revision>29</cp:revision>
  <dc:subject/>
  <dc:title>Założenia wyjściowe do kosztorysowania </dc:title>
</cp:coreProperties>
</file>