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: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ZAMENHOFA 11  ,  ZAMENHOFA 15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(a,b),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ów budowlanych  opracowanych przez P.A. JACEK STĘPIEŃ, Ostrowiec Św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u w:val="single"/>
        </w:rPr>
        <w:t>Każdy obiekt stanowi osobne zamówienie</w:t>
      </w:r>
      <w:r>
        <w:rPr>
          <w:sz w:val="2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złożyć ofertę na 1 lub 2 obiek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11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(a,b) i projekcie budowlanym (zał. nr 11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 xml:space="preserve"> 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ZAMENHOFA 11</w:t>
        <w:tab/>
      </w:r>
      <w:r>
        <w:rPr>
          <w:sz w:val="26"/>
        </w:rPr>
        <w:t>1.900 zł</w:t>
      </w:r>
      <w:r>
        <w:rPr>
          <w:b w:val="false"/>
          <w:sz w:val="26"/>
        </w:rPr>
        <w:t xml:space="preserve">  (jeden tysiąc dziewięćset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ZAMENHOFA 15</w:t>
        <w:tab/>
      </w:r>
      <w:r>
        <w:rPr>
          <w:sz w:val="26"/>
        </w:rPr>
        <w:t>1.800 zł</w:t>
      </w:r>
      <w:r>
        <w:rPr>
          <w:b w:val="false"/>
          <w:sz w:val="26"/>
        </w:rPr>
        <w:t xml:space="preserve">  (jeden tysiąc osiemset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28 wrześni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Wykonawca może złożyć oferty na 1 lub 2 budynki. Obie oferty można  umieścić we wspólnej kopercie.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8.09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28 wrześni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y będą najkorzystniejsze spośród nieodrzuconych ofert, ocenione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1,a2,b1,b2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c  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a,b  Projekty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09-09-07T10:36:00Z</dcterms:modified>
  <cp:revision>57</cp:revision>
  <dc:subject/>
  <dc:title>Specyfikacja istotnych warunków zamówienia</dc:title>
</cp:coreProperties>
</file>