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18.09.2009.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stępowanie o udzielenie zamówienia publicz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>NA BUDYNKU MIESZKALNYM W POLICACH PRZY ULICY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ODRZAŃSKIEJ 19 – 23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prowadzono w trybie przetargu nieograniczonego w dniu 16.09.2009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Najkorzystniejsza cena</w:t>
        <w:tab/>
        <w:tab/>
        <w:t>- 95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TextBody"/>
        <w:widowControl/>
        <w:tabs>
          <w:tab w:val="clear" w:pos="6096"/>
        </w:tabs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Gwarancja </w:t>
        <w:tab/>
        <w:tab/>
        <w:tab/>
        <w:t>-  5 %</w:t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łożone oferty – 6 ofert - oferty numer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KO-PLUS Grzegorz  Szelewicki, Dobra Szczeciń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HU REM-DACH E. Siwicki, Szczec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. Bud. i Inst.J. Janiak St. Tokarczyk S.C. Szczec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O.B. Andrzej Kozłowski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JONDA” A. M. Czaplińska, Mierzy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0 ofert – wszystkie oferty waż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Oferty nie podlegające odrzuceniu – cena ofertowa brutto, udzielona 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gwarancja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  <w:u w:val="none"/>
        </w:rPr>
        <w:t>oferta nr 1.  – 183.857,62 zł</w:t>
        <w:tab/>
        <w:t xml:space="preserve">  120 m-cy</w:t>
        <w:tab/>
        <w:t xml:space="preserve">  89,04 pkt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ferta nr 2. – 162.640,00 zł</w:t>
        <w:tab/>
        <w:t xml:space="preserve">  120 m-cy</w:t>
        <w:tab/>
        <w:t>100,00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3. –  211.152,92 zł</w:t>
        <w:tab/>
        <w:t xml:space="preserve">    48 m-cy</w:t>
        <w:tab/>
        <w:t xml:space="preserve">   75,17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4. –  174.908,07 zł      120 m-cy       93,34 pkt.</w:t>
      </w:r>
    </w:p>
    <w:p>
      <w:pPr>
        <w:pStyle w:val="Tekstpodstawowy2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oferta nr 5.  – 259.189,17 zł</w:t>
        <w:tab/>
        <w:t xml:space="preserve">    36 m-cy</w:t>
        <w:tab/>
        <w:t xml:space="preserve">   61,11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6.  – 192.466,37 zł</w:t>
        <w:tab/>
        <w:t xml:space="preserve">  120 m-cy</w:t>
        <w:tab/>
        <w:t xml:space="preserve">   85,28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DEKO-PLUS Grzegorz Szelewicki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Frezjowa 23 – Dobra szczecińska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162.640,00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 udzielona gwarancja 120 m-c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7:00Z</dcterms:created>
  <dc:creator>Janina Flakiewicz</dc:creator>
  <dc:description/>
  <dc:language>en-US</dc:language>
  <cp:lastModifiedBy>Janina Flakiewicz</cp:lastModifiedBy>
  <cp:lastPrinted>2009-09-17T15:22:00Z</cp:lastPrinted>
  <dcterms:modified xsi:type="dcterms:W3CDTF">2009-09-17T13:25:00Z</dcterms:modified>
  <cp:revision>4</cp:revision>
  <dc:subject/>
  <dc:title>Police dnia 18</dc:title>
</cp:coreProperties>
</file>