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rFonts w:eastAsia="Times New Roman"/>
          <w:sz w:val="28"/>
          <w:lang w:eastAsia="ar-SA"/>
        </w:rPr>
        <w:t xml:space="preserve">..........................................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eastAsia="ar-SA"/>
        </w:rPr>
        <w:t>ZAŁĄCZNIK NR   4 do SIWZ</w:t>
      </w:r>
    </w:p>
    <w:p>
      <w:pPr>
        <w:pStyle w:val="Normal"/>
        <w:ind w:left="-142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..........................................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    </w:t>
      </w:r>
      <w:r>
        <w:rPr>
          <w:rFonts w:eastAsia="Times New Roman"/>
          <w:sz w:val="20"/>
          <w:lang w:eastAsia="ar-SA"/>
        </w:rPr>
        <w:t xml:space="preserve">(pieczątka Wykonawcy) 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lang w:eastAsia="ar-SA"/>
        </w:rPr>
        <w:t xml:space="preserve">WYKAZ WYKONANYCH ,  A W PRZYPADKU  ŚWIADCZEŃ OKRESOWYCH LUB CIĄGŁYCH  RÓWNIEŻ WYKONYWANYCH  USŁUG W OKRESIE OSTATNICH TRZECH LAT PRZED DNIEM WSZCZĘCIA POSTĘPOWANIA O UDZIELENIE ZAMÓWEINIA – A JEŻELI OKRES PROWADZENIA DZIAŁALNOŚCI JEST KRÓTSZY-   W TYM OKRESIE ODPOWIADAJĄCYCH SWOIM RODZAJEM I WARTOŚCIĄ  USŁUGOM  STANOWIĄCYM PRZEDMIOT ZAMÓWIENIA Z PODANIEM ICH WARTOŚCI, PRZEDMIOTU, DAT WYKONANIA I ODBIORCÓW  </w:t>
      </w:r>
    </w:p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984"/>
        <w:gridCol w:w="2268"/>
        <w:gridCol w:w="2552"/>
        <w:gridCol w:w="228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Wartość dostaw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z VAT-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Nazwa Odbior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* Uwaga! </w:t>
      </w:r>
      <w:r>
        <w:rPr/>
        <w:t xml:space="preserve">Wymienione usługi muszą być potwierdzone dokumentami ( załączonymi do oferty)  od Odbiorcy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 których wynikałoby, że usługi te  wykonane zostały  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/>
      </w:pPr>
      <w:r>
        <w:rPr/>
        <w:t>.................................... dnia...........................2009  r.                                                                               ................................................</w:t>
      </w:r>
    </w:p>
    <w:p>
      <w:pPr>
        <w:pStyle w:val="Normal"/>
        <w:ind w:firstLine="581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</w:t>
      </w:r>
      <w:r>
        <w:rPr>
          <w:rFonts w:eastAsia="Times New Roman"/>
          <w:lang w:eastAsia="ar-SA"/>
        </w:rPr>
        <w:t>podpis osoby uprawnionej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5:00Z</dcterms:created>
  <dc:creator>Pracownik UGIM</dc:creator>
  <dc:description/>
  <cp:keywords/>
  <dc:language>en-US</dc:language>
  <cp:lastModifiedBy>Użytkownik</cp:lastModifiedBy>
  <cp:lastPrinted>2007-01-23T10:04:00Z</cp:lastPrinted>
  <dcterms:modified xsi:type="dcterms:W3CDTF">2009-08-18T09:15:00Z</dcterms:modified>
  <cp:revision>2</cp:revision>
  <dc:subject/>
  <dc:title/>
</cp:coreProperties>
</file>