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29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 do SIWZ</w:t>
      </w:r>
    </w:p>
    <w:p>
      <w:pPr>
        <w:pStyle w:val="Normal"/>
        <w:rPr/>
      </w:pPr>
      <w:r>
        <w:rPr/>
        <w:t xml:space="preserve">       </w:t>
      </w: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pieczątka Wykonawcy)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32" w:firstLine="708"/>
        <w:rPr>
          <w:bCs/>
        </w:rPr>
      </w:pPr>
      <w:r>
        <w:rPr>
          <w:bCs/>
        </w:rPr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 xml:space="preserve">ZAKŁAD ODZYSKU I SKŁADOWANIA 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ODPADÓW KOMUNALNYCH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Leśno Górne 12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72-004 Tanowo</w:t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materiałami przetargowymi składam swoją ofertę na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Dozór mienia Zakładu Odzysku i Składowania Odpadów Komunalnych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Leśnie Górnym– 2009r.”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Oferuję wykonanie  w/w zadania za cenę, za miesiąc usługi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........................................... zł  ( słownie: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powiększoną o podatek VAT o stawce ........ %, tj. w wysokości  ..........................................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 xml:space="preserve">to jest łączna należność za wykonanie usługi, za jeden miesiąc  w wysokości .................... zł    </w:t>
      </w:r>
      <w:r>
        <w:rPr>
          <w:b/>
        </w:rPr>
        <w:t>(cena oferty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>(słownie: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 czas dojazdu grupy interwencyjnej…………………. m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 (wymienić)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......................................................</w:t>
      </w:r>
    </w:p>
    <w:p>
      <w:pPr>
        <w:pStyle w:val="Normal"/>
        <w:ind w:firstLine="5387"/>
        <w:rPr/>
      </w:pPr>
      <w:r>
        <w:rPr/>
        <w:t xml:space="preserve">    </w:t>
      </w:r>
      <w:r>
        <w:rPr/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6372" w:firstLine="291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CharCharZnakZnakCharCharZnak">
    <w:name w:val=" Znak Znak3 Char Char Znak Znak Char Char Znak"/>
    <w:basedOn w:val="Normal"/>
    <w:qFormat/>
    <w:pPr/>
    <w:rPr/>
  </w:style>
  <w:style w:type="paragraph" w:styleId="ZnakZnak3CharCharZnakZnakCharCharZnak1">
    <w:name w:val="Znak Znak3 Char Char Znak Znak Char Char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3:00Z</dcterms:created>
  <dc:creator>USER</dc:creator>
  <dc:description/>
  <cp:keywords/>
  <dc:language>en-US</dc:language>
  <cp:lastModifiedBy>Użytkownik</cp:lastModifiedBy>
  <dcterms:modified xsi:type="dcterms:W3CDTF">2009-08-18T09:13:00Z</dcterms:modified>
  <cp:revision>2</cp:revision>
  <dc:subject/>
  <dc:title>Załącznik Nr 1 do SIWZ</dc:title>
</cp:coreProperties>
</file>