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15.09.2009.</w:t>
      </w:r>
    </w:p>
    <w:p>
      <w:pPr>
        <w:pStyle w:val="Heading6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6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/>
        <w:t>Postępowanie o udzielenie zamówienia publicznego n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sz w:val="24"/>
        </w:rPr>
        <w:t>OKRESOWE PRZEGLĄDY BUDYNKÓW ADMINISTROWANYCH PRZEZ ZGKiM POLIC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stanu technicznego budynków i budowl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glądy pięcioletnie instalacji elektrycznej w budynkach i lokalach,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eprowadzono w trybie przetargu nieograniczonego w dniu 08.09.2009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  <w:lang w:eastAsia="en-US"/>
        </w:rPr>
        <w:t>1. Najkorzystniejsza cena</w:t>
        <w:tab/>
        <w:tab/>
        <w:t>- 100 %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Heading1"/>
        <w:rPr/>
      </w:pPr>
      <w:r>
        <w:rPr>
          <w:u w:val="single"/>
        </w:rPr>
        <w:t xml:space="preserve">I. </w:t>
      </w:r>
      <w:r>
        <w:rPr/>
        <w:t xml:space="preserve">      </w:t>
      </w:r>
      <w:r>
        <w:rPr>
          <w:u w:val="single"/>
        </w:rPr>
        <w:t>Część dotycząca przeglądów pięcioletnich stanu technicznego</w:t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  <w:b/>
          <w:sz w:val="28"/>
          <w:u w:val="single"/>
        </w:rPr>
        <w:t>budynków i budowli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7 ofert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B „KOMPLEX”, J. Witkowski – ul. Żwirki i Wigury 17a, 62-200 Gniezno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NB M. Piórkowski, ul. W. Polskiego 14, 78-530 Wierzchow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TA TELECOM Polska, ul. Sosnowa 6a, 71-468 Szcze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. B. Krutul, ul. Axentowicza 23/1, 71-692 Szcze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RCHITEKTON” D. Bułka, ul. Zawrotna 6, 70-883 Szczecin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UBI Michał Chorostin, ul. Zapleczna 7j/1, 78-100 Kołobrzeg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FU „EDERA” E. Ratajczak, ul. Perkoaz 11a, 71-696 Szczeci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Odrzucone oferty   - 0 ofert – wszystkie oferty ważn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Oferty nie podlegające odrzuceniu – cena ofertowa brutto, uzyskana ilość punktów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 xml:space="preserve">oferta nr 2.  </w:t>
        <w:tab/>
        <w:t>-   92.209,41 zł</w:t>
        <w:tab/>
        <w:tab/>
        <w:t xml:space="preserve">  57,16 pkt.</w:t>
      </w:r>
    </w:p>
    <w:p>
      <w:pPr>
        <w:pStyle w:val="Tekstpodstawowy2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oferta nr 4.</w:t>
        <w:tab/>
        <w:t>-   52.710,10 zł</w:t>
        <w:tab/>
        <w:t xml:space="preserve">           100 pkt.</w:t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>oferta nr 5.</w:t>
        <w:tab/>
        <w:t>-   89.061,92 zł</w:t>
        <w:tab/>
        <w:t xml:space="preserve">             59,18 pkt.</w:t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 xml:space="preserve">oferta nr 6. </w:t>
        <w:tab/>
        <w:t>-   78.433,80 zł</w:t>
        <w:tab/>
        <w:tab/>
        <w:t xml:space="preserve">  67,20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7.</w:t>
        <w:tab/>
        <w:t>- 102.555,64 zł</w:t>
        <w:tab/>
        <w:t xml:space="preserve">  </w:t>
        <w:tab/>
        <w:t xml:space="preserve">  51,40 pkt.</w:t>
      </w:r>
    </w:p>
    <w:p>
      <w:pPr>
        <w:pStyle w:val="Tekstpodstawowy2"/>
        <w:jc w:val="both"/>
        <w:rPr/>
      </w:pPr>
      <w:r>
        <w:rPr>
          <w:sz w:val="24"/>
          <w:u w:val="none"/>
        </w:rPr>
        <w:tab/>
        <w:t>-    oferta nr 9.</w:t>
        <w:tab/>
        <w:t>-   54.717,00 zł</w:t>
        <w:tab/>
        <w:tab/>
        <w:t xml:space="preserve">  96,33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10.</w:t>
        <w:tab/>
        <w:t>-   56.661,68 zł</w:t>
        <w:tab/>
        <w:tab/>
        <w:t xml:space="preserve">  93,03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Wybrano ofertę nr 4 wykonawcy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PROJEKTOWANIE I NADZÓR BUDOWLANY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Mirosław Piórkowski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ul. Wojska Polskiego 14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78-533 Wierzchowo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za wynagrodzeniem ryczałtowym 52.710,10 zł brutto.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zęść dotycząca przeglądów pięcioletnich instalacji elektrycznej</w:t>
      </w:r>
    </w:p>
    <w:p>
      <w:pPr>
        <w:pStyle w:val="Normal"/>
        <w:ind w:left="765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 budynkach i lokalach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7 ofert - oferty numer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U „ELPI”, J. Pieńkowski -ul. Miła 15/1, 77-100 Bytó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F „KOMPLEX” J. Witkowski – Żwirki i Wigury 17a, 62-200 Gniez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PI „ELGAZ” – ul. K. Królewicza 87/14, 71-551 Szczecin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ITA TELECOM Polska - ul. Sosnowa 6a, 71-468 Szcze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I SERWIS Sp. z o.o. – ul. Kuźnicka 1, 72 – 010 Polic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ZUE R. Wawryszczuk – ul. Drozdowa 61, 71-221 Szczecin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>12.  „NETMATIC” S.C. – ul. Piaskowa 76a, 72-010 Police,</w:t>
      </w:r>
    </w:p>
    <w:p>
      <w:pPr>
        <w:pStyle w:val="Normal"/>
        <w:ind w:left="70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Odrzucone oferty   - oferta nr. 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Oferty nie podlegające odrzuceniu – cena ofertowa brutto, udzielona  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gwarancja, uzyskana ilość punktów: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 xml:space="preserve">oferta nr 1. </w:t>
        <w:tab/>
        <w:t>-  10.101,60 zł</w:t>
        <w:tab/>
        <w:tab/>
        <w:t>-   96,43 pkt.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4"/>
          <w:u w:val="none"/>
        </w:rPr>
        <w:t xml:space="preserve">oferta nr 2. </w:t>
        <w:tab/>
        <w:t>-  23.277,60 zł</w:t>
        <w:tab/>
        <w:t xml:space="preserve"> </w:t>
        <w:tab/>
        <w:t>-   41,84 pkt.</w:t>
      </w:r>
    </w:p>
    <w:p>
      <w:pPr>
        <w:pStyle w:val="Tekstpodstawowy2"/>
        <w:numPr>
          <w:ilvl w:val="0"/>
          <w:numId w:val="7"/>
        </w:numPr>
        <w:rPr>
          <w:sz w:val="24"/>
          <w:u w:val="none"/>
        </w:rPr>
      </w:pPr>
      <w:r>
        <w:rPr>
          <w:sz w:val="24"/>
          <w:u w:val="none"/>
        </w:rPr>
        <w:t xml:space="preserve">oferta nr 5. </w:t>
        <w:tab/>
        <w:t>-  39.152,20 zł</w:t>
        <w:tab/>
        <w:tab/>
        <w:t>-   24,88 pkt.</w:t>
      </w:r>
    </w:p>
    <w:p>
      <w:pPr>
        <w:pStyle w:val="Tekstpodstawowy2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oferta nr 8. </w:t>
        <w:tab/>
        <w:t xml:space="preserve">-    9.740,48 zł </w:t>
        <w:tab/>
        <w:tab/>
        <w:t>- 100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-    oferta nr 11. </w:t>
        <w:tab/>
        <w:t>- 26.864,40 zł</w:t>
        <w:tab/>
        <w:tab/>
        <w:t>-   36,26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12.</w:t>
        <w:tab/>
        <w:t>- 17.903,50 zł</w:t>
        <w:tab/>
        <w:tab/>
        <w:t>-   54,41 pkt.</w:t>
      </w:r>
    </w:p>
    <w:p>
      <w:pPr>
        <w:pStyle w:val="Tekstpodstawowy2"/>
        <w:jc w:val="both"/>
        <w:rPr>
          <w:sz w:val="20"/>
          <w:u w:val="none"/>
        </w:rPr>
      </w:pPr>
      <w:r>
        <w:rPr>
          <w:sz w:val="24"/>
          <w:u w:val="none"/>
        </w:rPr>
        <w:tab/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Wybrano ofertę nr 8 wykonawcy: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„CENTRUM”</w:t>
      </w:r>
    </w:p>
    <w:p>
      <w:pPr>
        <w:pStyle w:val="Tekstpodstawowy2"/>
        <w:jc w:val="both"/>
        <w:rPr/>
      </w:pPr>
      <w:r>
        <w:rPr>
          <w:b/>
          <w:sz w:val="24"/>
          <w:u w:val="none"/>
        </w:rPr>
        <w:tab/>
        <w:t>Elektrotechnika, Instalacje, Serwis Sp. z o.o.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ul. Kuźnicka 1, 72-010 Police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9.740,48 zł brutto </w:t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3:00Z</dcterms:created>
  <dc:creator>Janina Flakiewicz</dc:creator>
  <dc:description/>
  <dc:language>en-US</dc:language>
  <cp:lastModifiedBy>Janina Flakiewicz</cp:lastModifiedBy>
  <cp:lastPrinted>2009-09-15T08:30:00Z</cp:lastPrinted>
  <dcterms:modified xsi:type="dcterms:W3CDTF">2009-09-15T08:08:00Z</dcterms:modified>
  <cp:revision>12</cp:revision>
  <dc:subject/>
  <dc:title>Police dnia 23</dc:title>
</cp:coreProperties>
</file>