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ce dnia 02.09.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: Zapytania do przetargu ogłoszonego na dzień 08.09.2009 n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/>
        <w:t>WYKONANIE OKRESOWYCH PRZEGL</w:t>
      </w:r>
      <w:r>
        <w:rPr>
          <w:rFonts w:cs="Courier New" w:ascii="Courier New" w:hAnsi="Courier New"/>
        </w:rPr>
        <w:t>Ą</w:t>
      </w:r>
      <w:r>
        <w:rPr>
          <w:rFonts w:cs="Letter Gothic"/>
        </w:rPr>
        <w:t>DÓW OBIEKTÓW BUDOWLANYCH ADMINISTROWANYCH PEZEZ ZGKIM POLIC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zamawiającego w dniu 02.09.2009 wpłynęło zapytanie o treśc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dla wszystkich budynków wymienionych w załączniku 1a należy przeprowadzić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ę w dwóch branżach tj. w specjalności konstrukcyjno – budowlanej  </w:t>
      </w:r>
    </w:p>
    <w:p>
      <w:pPr>
        <w:pStyle w:val="Normal"/>
        <w:ind w:left="426" w:hanging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lub odpowiadających im równoważnych uprawnień budowlanych, które zostały wydane na podstawie wcześniej wydanych przepisów) oraz z specjalności instalacyjno – inżynieryjnej (lub odpowiadających im równoważnych uprawnień budowlanych, które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y wydane na podstawie wcześniej wydanych przepisów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 dla wszystkich budowli wymienionych w załączniku 1b należy przeprowadzić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ę w dwóch branżach tj. w specjalności konstrukcyjno – budowlanej  </w:t>
      </w:r>
    </w:p>
    <w:p>
      <w:pPr>
        <w:pStyle w:val="Normal"/>
        <w:ind w:left="426" w:hanging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lub odpowiadających im równoważnych uprawnień budowlanych, które zostały wydane na podstawie wcześniej wydanych przepisów) oraz z specjalności instalacyjno – inżynieryjnej (lub odpowiadających im równoważnych uprawnień budowlanych, które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y wydane na podstawie wcześniej wydanych przepisów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wołując się na art. 38 ustawy Prawo zamówień publicznych, w imieniu Zamawiającego informuję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. 1)   Przeglądy wszystkich budynków mieszkalnych wymienionych w załączni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r 1a do SIWZ należy wykonać w obu branżach, natomiast przeglądy pomieszczeń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gospodarczych należy wykonać tylko w specjalności konstrukcyjno – budowla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. 2)   Przegląd budowli wymienionych w załączniku 1b do SIWZ pkt. 1 dotyczą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mentarza przy ul. Tanowskiej w Policach należy wykonać w obu branżach </w:t>
      </w:r>
    </w:p>
    <w:p>
      <w:pPr>
        <w:pStyle w:val="Normal"/>
        <w:ind w:left="851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tj. w specjalności konstrukcyjno – budowlanej i instalacyjno – inzynieryjnej natomiast  pozostałe budowle tj. cmentarze w Jasienicy,  Przęsocinie, Trzebieży             i Niekłończycy (pkt. 2,3,4 i 5) należy wykonać tylko w branży konstrukcyjno – budowla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Woln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Sekretarz komisji przetargowej)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zymuj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 zapyta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, którzy do dnia 02.09.2009 pobral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e na stronie interne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2:00Z</dcterms:created>
  <dc:creator>ZGKiM</dc:creator>
  <dc:description/>
  <cp:keywords/>
  <dc:language>en-US</dc:language>
  <cp:lastModifiedBy>Szydelska</cp:lastModifiedBy>
  <cp:lastPrinted>2009-03-20T13:33:00Z</cp:lastPrinted>
  <dcterms:modified xsi:type="dcterms:W3CDTF">2009-09-02T12:36:00Z</dcterms:modified>
  <cp:revision>22</cp:revision>
  <dc:subject/>
  <dc:title>Zakład Gospodarki Komunalnej</dc:title>
</cp:coreProperties>
</file>