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9 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dnia 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PROTOKÓŁ Z KONTROLI PIĘCIOLETNIEJ STANU TECHNICZ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BUDYNKU / OBIEKTU BUDOWLANEGO NUMER 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onego w ........................... przy ul. .......................... nr. 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Komisja  (zespół) w składzi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łaściciela  / zarządc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dokonujące przegląd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................................................. – upr. budowlane nr ............  w zakresie 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 – upr. budowlane nr ............  w zakresie 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ła, zgodnie z art. 62 ust. 1 pkt 1 i 2 ustawy z dnia 7 lipca 1994 r. Prawo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z. U. z 2003 r. Nr 207 , poz. 2016 ze zm.) w dniu .......... przeglądu pięcioletniego budynku / obiektu budowlanego położonego w .................... przy ulicy .......................... nr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II. Przed rozpoczęciem kontroli zapoznano się </w:t>
      </w:r>
      <w:r>
        <w:rPr>
          <w:b w:val="false"/>
          <w:sz w:val="22"/>
        </w:rPr>
        <w:t>z protokołami z poprzednich kontroli oraz informacjami zarządcy na temat stanu technicznego nieruchomości oraz stwierdzo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W trakcie kontroli ustalono, co następuj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4394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, sposób wykonania, mocowanie, wyposażen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 techniczny, zużycie, przydatność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:</w:t>
            </w:r>
          </w:p>
        </w:tc>
      </w:tr>
      <w:tr>
        <w:trPr>
          <w:trHeight w:val="348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. Elementy konstrukcyjn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funda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ściany noś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fi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tr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Elementy ścian zewnętrznyc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t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fi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gzym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balkony, log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tolarka ok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III. Wejści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drzwi, b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omo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ślus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4394"/>
        <w:gridCol w:w="1626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IV. Klatki schodowe, hol, korytarz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dłogi, posa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chody, pochy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oręcze, balust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t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al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stolar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drzwi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okien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w tym piw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ślus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Piwnic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dłogi, posa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t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śc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VI. Dach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osz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bróbki blach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rynny, rury spu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kominy, ławy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omini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. Dźwigi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z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szyn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aktualność przeglą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chn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. Zabezpieczenie przeciwpożarow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hyd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. Instalacje i urządzenia służące ochronie środowisk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zbiorniki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ezodpły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. Estetyk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oto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4394"/>
        <w:gridCol w:w="1626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. Inne elementy, urządzenia i instalacje</w:t>
            </w:r>
          </w:p>
        </w:tc>
      </w:tr>
      <w:tr>
        <w:trPr>
          <w:trHeight w:val="3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iejsca posto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tu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obiekty małej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rchi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miejsce do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gromad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dpadów 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pod względem technicznym nadaje się / nie nadaje się do eksploat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odpisy osób prowadzących kontrolę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5:00Z</dcterms:created>
  <dc:creator>Janina Flakiewicz</dc:creator>
  <dc:description/>
  <cp:keywords/>
  <dc:language>en-US</dc:language>
  <cp:lastModifiedBy>Szydelska</cp:lastModifiedBy>
  <cp:lastPrinted>2009-07-15T13:02:00Z</cp:lastPrinted>
  <dcterms:modified xsi:type="dcterms:W3CDTF">2009-08-12T08:21:00Z</dcterms:modified>
  <cp:revision>16</cp:revision>
  <dc:subject/>
  <dc:title/>
</cp:coreProperties>
</file>