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KRESOWYCH PRZEGLĄDÓW OBIEKTÓW BUDOWLANYCH ADMINISTROWANYCH PRZEZ ZGKiM POLICE: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stanu technicznego i przydatności do użytkowania budy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stanu technicznego budow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instalacji elektrycznej w budynkach i lokalach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Określenie części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tóre wykonawca zamierza powierzyć podwykonaw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(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)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powierzonej części zamówienia oraz wskazanie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udostępnienia przez inny podmiot osób / podmiotów, które będą uczestniczyć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konywaniu niniejszego zamówienia, należy dołączyć pisemne zobowiązanie tego podmio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ostępnienia osób / podmiotów, które będą uczestniczyły  w wykonywaniu niniejszego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takie powinno zawierać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skazanie podmiotu, na rzecz którego przekazany zostanie potencjał ludzk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skazanie potencjału ludzkiego, który zostanie udostępniony  wraz z podaniem kwalifikacji zawod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e daty przekazania potencjału ludz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enie kopii kwalifikacji zawodowych zgodnie z pkt. 6 c SIW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ab/>
        <w:tab/>
        <w:t xml:space="preserve">  </w:t>
      </w:r>
      <w:r>
        <w:rPr>
          <w:kern w:val="2"/>
        </w:rPr>
        <w:t>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kern w:val="2"/>
        </w:rPr>
        <w:t xml:space="preserve">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8:00Z</dcterms:created>
  <dc:creator>Janina Flakiewicz</dc:creator>
  <dc:description/>
  <cp:keywords/>
  <dc:language>en-US</dc:language>
  <cp:lastModifiedBy>Szydelska</cp:lastModifiedBy>
  <cp:lastPrinted>2009-07-14T08:35:00Z</cp:lastPrinted>
  <dcterms:modified xsi:type="dcterms:W3CDTF">2009-08-12T07:39:00Z</dcterms:modified>
  <cp:revision>8</cp:revision>
  <dc:subject/>
  <dc:title>zał</dc:title>
</cp:coreProperties>
</file>