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</w:rPr>
        <w:t>zał.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KRESOWYCH PRZEGLĄDÓW OBIEKTÓW BUDOWLANYCH ADMINISTROWANYCH PRZEZ ZGKiM POLICE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i przydatności do użytkowania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budow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instalacji elektrycznej w budynkach i lokala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ym wart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16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4:00Z</dcterms:created>
  <dc:creator>Janina Flakiewicz</dc:creator>
  <dc:description/>
  <cp:keywords/>
  <dc:language>en-US</dc:language>
  <cp:lastModifiedBy>Szydelska</cp:lastModifiedBy>
  <cp:lastPrinted>2009-08-12T09:25:00Z</cp:lastPrinted>
  <dcterms:modified xsi:type="dcterms:W3CDTF">2009-08-12T07:25:00Z</dcterms:modified>
  <cp:revision>4</cp:revision>
  <dc:subject/>
  <dc:title/>
</cp:coreProperties>
</file>